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Viking HU;GoudyOlSt BT" w:hAnsi="Viking HU;GoudyOlSt BT" w:cs="Viking HU;GoudyOlSt BT"/>
          <w:b/>
          <w:b/>
          <w:sz w:val="60"/>
          <w:lang w:val="hu-HU"/>
        </w:rPr>
      </w:pPr>
      <w:r>
        <w:rPr>
          <w:rFonts w:cs="Viking HU;GoudyOlSt BT" w:ascii="Viking HU;GoudyOlSt BT" w:hAnsi="Viking HU;GoudyOlSt BT"/>
          <w:b/>
          <w:sz w:val="60"/>
          <w:lang w:val="hu-HU"/>
        </w:rPr>
        <w:t>HERMETIKA</w:t>
      </w:r>
    </w:p>
    <w:p>
      <w:pPr>
        <w:pStyle w:val="Normal"/>
        <w:jc w:val="center"/>
        <w:rPr>
          <w:rFonts w:ascii="Lucida Blackletter;OzHandicraft BT" w:hAnsi="Lucida Blackletter;OzHandicraft BT" w:cs="Lucida Blackletter;OzHandicraft BT"/>
          <w:sz w:val="31"/>
          <w:lang w:val="hu-HU"/>
        </w:rPr>
      </w:pPr>
      <w:r>
        <w:rPr>
          <w:rFonts w:cs="Lucida Blackletter;OzHandicraft BT" w:ascii="Lucida Blackletter;OzHandicraft BT" w:hAnsi="Lucida Blackletter;OzHandicraft BT"/>
          <w:sz w:val="31"/>
          <w:lang w:val="hu-HU"/>
        </w:rPr>
        <w:object w:dxaOrig="9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5pt" filled="f" o:ole="">
            <v:imagedata r:id="rId3" o:title=""/>
          </v:shape>
          <o:OLEObject Type="Embed" ProgID="" ShapeID="ole_rId2" DrawAspect="Content" ObjectID="_489867128" r:id="rId2"/>
        </w:object>
      </w:r>
    </w:p>
    <w:p>
      <w:pPr>
        <w:pStyle w:val="Normal"/>
        <w:jc w:val="center"/>
        <w:rPr>
          <w:rFonts w:ascii="Lucida Blackletter;OzHandicraft BT" w:hAnsi="Lucida Blackletter;OzHandicraft BT" w:cs="Lucida Blackletter;OzHandicraft BT"/>
          <w:sz w:val="10"/>
          <w:lang w:val="hu-HU"/>
        </w:rPr>
      </w:pPr>
      <w:r>
        <w:rPr>
          <w:rFonts w:cs="Lucida Blackletter;OzHandicraft BT" w:ascii="Lucida Blackletter;OzHandicraft BT" w:hAnsi="Lucida Blackletter;OzHandicraft BT"/>
          <w:sz w:val="10"/>
          <w:lang w:val="hu-HU"/>
        </w:rPr>
      </w:r>
    </w:p>
    <w:p>
      <w:pPr>
        <w:pStyle w:val="Normal"/>
        <w:jc w:val="center"/>
        <w:rPr>
          <w:rFonts w:ascii="Lucida Blackletter;OzHandicraft BT" w:hAnsi="Lucida Blackletter;OzHandicraft BT" w:cs="Lucida Blackletter;OzHandicraft BT"/>
          <w:sz w:val="31"/>
          <w:lang w:val="hu-HU"/>
        </w:rPr>
      </w:pPr>
      <w:r>
        <w:rPr>
          <w:rFonts w:cs="Lucida Blackletter;OzHandicraft BT" w:ascii="Lucida Blackletter;OzHandicraft BT" w:hAnsi="Lucida Blackletter;OzHandicraft BT"/>
          <w:sz w:val="31"/>
          <w:lang w:val="hu-HU"/>
        </w:rPr>
        <w:t>1998-99 õsz</w:t>
      </w:r>
    </w:p>
    <w:p>
      <w:pPr>
        <w:pStyle w:val="Normal"/>
        <w:jc w:val="center"/>
        <w:rPr>
          <w:rFonts w:ascii="Lucida Blackletter;OzHandicraft BT" w:hAnsi="Lucida Blackletter;OzHandicraft BT" w:cs="Lucida Blackletter;OzHandicraft BT"/>
          <w:sz w:val="10"/>
          <w:lang w:val="hu-HU"/>
        </w:rPr>
      </w:pPr>
      <w:r>
        <w:rPr>
          <w:rFonts w:cs="Lucida Blackletter;OzHandicraft BT" w:ascii="Lucida Blackletter;OzHandicraft BT" w:hAnsi="Lucida Blackletter;OzHandicraft BT"/>
          <w:sz w:val="10"/>
          <w:lang w:val="hu-HU"/>
        </w:rPr>
      </w:r>
    </w:p>
    <w:p>
      <w:pPr>
        <w:pStyle w:val="Normal"/>
        <w:jc w:val="center"/>
        <w:rPr>
          <w:rFonts w:ascii="Lucida Blackletter;OzHandicraft BT" w:hAnsi="Lucida Blackletter;OzHandicraft BT" w:cs="Lucida Blackletter;OzHandicraft BT"/>
          <w:b/>
          <w:b/>
          <w:sz w:val="39"/>
          <w:lang w:val="hu-HU"/>
        </w:rPr>
      </w:pPr>
      <w:r>
        <w:rPr>
          <w:rFonts w:cs="Lucida Blackletter;OzHandicraft BT" w:ascii="Lucida Blackletter;OzHandicraft BT" w:hAnsi="Lucida Blackletter;OzHandicraft BT"/>
          <w:b/>
          <w:sz w:val="39"/>
          <w:u w:val="single"/>
          <w:lang w:val="hu-HU"/>
        </w:rPr>
        <w:t>A Mágia Elmélete</w:t>
      </w:r>
    </w:p>
    <w:p>
      <w:pPr>
        <w:pStyle w:val="Normal"/>
        <w:jc w:val="center"/>
        <w:rPr>
          <w:rFonts w:ascii="Lucida Blackletter;OzHandicraft BT" w:hAnsi="Lucida Blackletter;OzHandicraft BT" w:cs="Lucida Blackletter;OzHandicraft BT"/>
          <w:sz w:val="32"/>
          <w:lang w:val="hu-HU"/>
        </w:rPr>
      </w:pPr>
      <w:r>
        <w:rPr>
          <w:rFonts w:cs="Lucida Blackletter;OzHandicraft BT" w:ascii="Lucida Blackletter;OzHandicraft BT" w:hAnsi="Lucida Blackletter;OzHandicraft BT"/>
          <w:sz w:val="32"/>
          <w:lang w:val="hu-HU"/>
        </w:rPr>
        <w:t>- Mágikus Rendszerek -</w:t>
      </w:r>
    </w:p>
    <w:p>
      <w:pPr>
        <w:pStyle w:val="Normal"/>
        <w:ind w:left="1440" w:hanging="1440"/>
        <w:jc w:val="center"/>
        <w:rPr>
          <w:rFonts w:ascii="Lucida Blackletter;OzHandicraft BT" w:hAnsi="Lucida Blackletter;OzHandicraft BT" w:cs="Lucida Blackletter;OzHandicraft BT"/>
          <w:b/>
          <w:b/>
          <w:sz w:val="31"/>
          <w:lang w:val="hu-HU"/>
        </w:rPr>
      </w:pPr>
      <w:r>
        <w:rPr>
          <w:rFonts w:cs="Lucida Blackletter;OzHandicraft BT" w:ascii="Lucida Blackletter;OzHandicraft BT" w:hAnsi="Lucida Blackletter;OzHandicraft BT"/>
          <w:b/>
          <w:sz w:val="28"/>
          <w:lang w:val="hu-HU"/>
        </w:rPr>
        <w:t>Tarr Dániel</w:t>
      </w:r>
    </w:p>
    <w:p>
      <w:pPr>
        <w:pStyle w:val="Normal"/>
        <w:ind w:left="1440" w:hanging="1440"/>
        <w:jc w:val="both"/>
        <w:rPr>
          <w:rFonts w:ascii="Lucida Blackletter;OzHandicraft BT" w:hAnsi="Lucida Blackletter;OzHandicraft BT" w:cs="Lucida Blackletter;OzHandicraft BT"/>
          <w:b/>
          <w:b/>
          <w:sz w:val="31"/>
          <w:lang w:val="hu-HU"/>
        </w:rPr>
      </w:pPr>
      <w:r>
        <w:rPr>
          <w:rFonts w:cs="Lucida Blackletter;OzHandicraft BT" w:ascii="Lucida Blackletter;OzHandicraft BT" w:hAnsi="Lucida Blackletter;OzHandicraft BT"/>
          <w:b/>
          <w:sz w:val="31"/>
          <w:lang w:val="hu-HU"/>
        </w:rPr>
      </w:r>
    </w:p>
    <w:p>
      <w:pPr>
        <w:pStyle w:val="Normal"/>
        <w:ind w:left="567" w:hanging="567"/>
        <w:jc w:val="both"/>
        <w:rPr/>
      </w:pPr>
      <w:r>
        <w:rPr>
          <w:rFonts w:cs="Lucida Blackletter;OzHandicraft BT" w:ascii="Lucida Blackletter;OzHandicraft BT" w:hAnsi="Lucida Blackletter;OzHandicraft BT"/>
          <w:b/>
          <w:sz w:val="31"/>
          <w:lang w:val="hu-HU"/>
        </w:rPr>
        <w:t xml:space="preserve">1.  Bevezetés a hermetikába - </w:t>
      </w:r>
      <w:r>
        <w:rPr>
          <w:rFonts w:cs="Lucida Blackletter;OzHandicraft BT" w:ascii="Lucida Blackletter;OzHandicraft BT" w:hAnsi="Lucida Blackletter;OzHandicraft BT"/>
          <w:sz w:val="24"/>
          <w:lang w:val="hu-HU"/>
        </w:rPr>
        <w:t>A Hermetika módszere és filozófiai alapjai &amp; alapvetõ hermetikus szimbólumok</w:t>
      </w:r>
    </w:p>
    <w:p>
      <w:pPr>
        <w:pStyle w:val="Normal"/>
        <w:ind w:left="567" w:hanging="567"/>
        <w:jc w:val="both"/>
        <w:rPr/>
      </w:pPr>
      <w:r>
        <w:rPr>
          <w:rFonts w:cs="Lucida Blackletter;OzHandicraft BT" w:ascii="Lucida Blackletter;OzHandicraft BT" w:hAnsi="Lucida Blackletter;OzHandicraft BT"/>
          <w:b/>
          <w:sz w:val="31"/>
          <w:lang w:val="hu-HU"/>
        </w:rPr>
        <w:t xml:space="preserve">2.  A hermetikus világkép - </w:t>
      </w:r>
      <w:r>
        <w:rPr>
          <w:rFonts w:cs="Lucida Blackletter;OzHandicraft BT" w:ascii="Lucida Blackletter;OzHandicraft BT" w:hAnsi="Lucida Blackletter;OzHandicraft BT"/>
          <w:sz w:val="24"/>
          <w:lang w:val="hu-HU"/>
        </w:rPr>
        <w:t xml:space="preserve">A mágikus rendszerek célja és általános azonosságai </w:t>
      </w:r>
    </w:p>
    <w:p>
      <w:pPr>
        <w:pStyle w:val="Normal"/>
        <w:ind w:left="567" w:hanging="567"/>
        <w:jc w:val="both"/>
        <w:rPr>
          <w:rFonts w:ascii="Lucida Blackletter;OzHandicraft BT" w:hAnsi="Lucida Blackletter;OzHandicraft BT" w:cs="Lucida Blackletter;OzHandicraft BT"/>
          <w:b/>
          <w:b/>
          <w:sz w:val="24"/>
          <w:lang w:val="hu-HU"/>
        </w:rPr>
      </w:pPr>
      <w:r>
        <w:rPr>
          <w:rFonts w:eastAsia="Lucida Blackletter;OzHandicraft BT" w:cs="Lucida Blackletter;OzHandicraft BT" w:ascii="Lucida Blackletter;OzHandicraft BT" w:hAnsi="Lucida Blackletter;OzHandicraft BT"/>
          <w:b/>
          <w:sz w:val="31"/>
          <w:lang w:val="hu-HU"/>
        </w:rPr>
        <w:t xml:space="preserve"> </w:t>
      </w:r>
      <w:r>
        <w:rPr>
          <w:rFonts w:cs="Lucida Blackletter;OzHandicraft BT" w:ascii="Lucida Blackletter;OzHandicraft BT" w:hAnsi="Lucida Blackletter;OzHandicraft BT"/>
          <w:b/>
          <w:sz w:val="31"/>
          <w:lang w:val="hu-HU"/>
        </w:rPr>
        <w:t xml:space="preserve">3.  Kabbalah </w:t>
      </w:r>
      <w:r>
        <w:rPr>
          <w:rFonts w:cs="Lucida Blackletter;OzHandicraft BT" w:ascii="Lucida Blackletter;OzHandicraft BT" w:hAnsi="Lucida Blackletter;OzHandicraft BT"/>
          <w:sz w:val="31"/>
          <w:lang w:val="hu-HU"/>
        </w:rPr>
        <w:t xml:space="preserve">- </w:t>
      </w:r>
      <w:r>
        <w:rPr>
          <w:rFonts w:cs="Lucida Blackletter;OzHandicraft BT" w:ascii="Lucida Blackletter;OzHandicraft BT" w:hAnsi="Lucida Blackletter;OzHandicraft BT"/>
          <w:sz w:val="24"/>
          <w:lang w:val="hu-HU"/>
        </w:rPr>
        <w:t>A Kabbalah rendszere és filozófiai alapjai</w:t>
      </w:r>
    </w:p>
    <w:p>
      <w:pPr>
        <w:pStyle w:val="Normal"/>
        <w:ind w:left="567" w:hanging="567"/>
        <w:jc w:val="both"/>
        <w:rPr>
          <w:rFonts w:ascii="Lucida Blackletter;OzHandicraft BT" w:hAnsi="Lucida Blackletter;OzHandicraft BT" w:cs="Lucida Blackletter;OzHandicraft BT"/>
          <w:sz w:val="31"/>
          <w:lang w:val="hu-HU"/>
        </w:rPr>
      </w:pPr>
      <w:r>
        <w:rPr>
          <w:rFonts w:eastAsia="Lucida Blackletter;OzHandicraft BT" w:cs="Lucida Blackletter;OzHandicraft BT" w:ascii="Lucida Blackletter;OzHandicraft BT" w:hAnsi="Lucida Blackletter;OzHandicraft BT"/>
          <w:b/>
          <w:sz w:val="31"/>
          <w:lang w:val="hu-HU"/>
        </w:rPr>
        <w:t xml:space="preserve"> </w:t>
      </w:r>
      <w:r>
        <w:rPr>
          <w:rFonts w:cs="Lucida Blackletter;OzHandicraft BT" w:ascii="Lucida Blackletter;OzHandicraft BT" w:hAnsi="Lucida Blackletter;OzHandicraft BT"/>
          <w:b/>
          <w:sz w:val="31"/>
          <w:lang w:val="hu-HU"/>
        </w:rPr>
        <w:t>4.  Tarot</w:t>
      </w:r>
      <w:r>
        <w:rPr>
          <w:rFonts w:cs="Lucida Blackletter;OzHandicraft BT" w:ascii="Lucida Blackletter;OzHandicraft BT" w:hAnsi="Lucida Blackletter;OzHandicraft BT"/>
          <w:sz w:val="31"/>
          <w:lang w:val="hu-HU"/>
        </w:rPr>
        <w:t xml:space="preserve"> - </w:t>
      </w:r>
      <w:r>
        <w:rPr>
          <w:rFonts w:cs="Lucida Blackletter;OzHandicraft BT" w:ascii="Lucida Blackletter;OzHandicraft BT" w:hAnsi="Lucida Blackletter;OzHandicraft BT"/>
          <w:sz w:val="24"/>
          <w:lang w:val="hu-HU"/>
        </w:rPr>
        <w:t>A Tarot rendszere és filozófiai alapjai</w:t>
      </w:r>
    </w:p>
    <w:p>
      <w:pPr>
        <w:pStyle w:val="Normal"/>
        <w:ind w:left="567" w:hanging="567"/>
        <w:jc w:val="both"/>
        <w:rPr>
          <w:rFonts w:ascii="Lucida Blackletter;OzHandicraft BT" w:hAnsi="Lucida Blackletter;OzHandicraft BT" w:cs="Lucida Blackletter;OzHandicraft BT"/>
          <w:sz w:val="31"/>
          <w:lang w:val="hu-HU"/>
        </w:rPr>
      </w:pPr>
      <w:r>
        <w:rPr>
          <w:rFonts w:eastAsia="Lucida Blackletter;OzHandicraft BT" w:cs="Lucida Blackletter;OzHandicraft BT" w:ascii="Lucida Blackletter;OzHandicraft BT" w:hAnsi="Lucida Blackletter;OzHandicraft BT"/>
          <w:b/>
          <w:sz w:val="31"/>
          <w:lang w:val="hu-HU"/>
        </w:rPr>
        <w:t xml:space="preserve"> </w:t>
      </w:r>
      <w:r>
        <w:rPr>
          <w:rFonts w:cs="Lucida Blackletter;OzHandicraft BT" w:ascii="Lucida Blackletter;OzHandicraft BT" w:hAnsi="Lucida Blackletter;OzHandicraft BT"/>
          <w:b/>
          <w:sz w:val="31"/>
          <w:lang w:val="hu-HU"/>
        </w:rPr>
        <w:t>5.  Alkímia</w:t>
      </w:r>
      <w:r>
        <w:rPr>
          <w:rFonts w:cs="Lucida Blackletter;OzHandicraft BT" w:ascii="Lucida Blackletter;OzHandicraft BT" w:hAnsi="Lucida Blackletter;OzHandicraft BT"/>
          <w:sz w:val="31"/>
          <w:lang w:val="hu-HU"/>
        </w:rPr>
        <w:t xml:space="preserve"> - </w:t>
      </w:r>
      <w:r>
        <w:rPr>
          <w:rFonts w:cs="Lucida Blackletter;OzHandicraft BT" w:ascii="Lucida Blackletter;OzHandicraft BT" w:hAnsi="Lucida Blackletter;OzHandicraft BT"/>
          <w:sz w:val="24"/>
          <w:lang w:val="hu-HU"/>
        </w:rPr>
        <w:t>Az Alkímia rendszere és filozófiai alapjai</w:t>
      </w:r>
    </w:p>
    <w:p>
      <w:pPr>
        <w:pStyle w:val="Normal"/>
        <w:ind w:left="567" w:hanging="567"/>
        <w:jc w:val="both"/>
        <w:rPr>
          <w:rFonts w:ascii="Lucida Blackletter;OzHandicraft BT" w:hAnsi="Lucida Blackletter;OzHandicraft BT" w:cs="Lucida Blackletter;OzHandicraft BT"/>
          <w:b/>
          <w:b/>
          <w:sz w:val="24"/>
          <w:lang w:val="hu-HU"/>
        </w:rPr>
      </w:pPr>
      <w:r>
        <w:rPr>
          <w:rFonts w:eastAsia="Lucida Blackletter;OzHandicraft BT" w:cs="Lucida Blackletter;OzHandicraft BT" w:ascii="Lucida Blackletter;OzHandicraft BT" w:hAnsi="Lucida Blackletter;OzHandicraft BT"/>
          <w:b/>
          <w:sz w:val="31"/>
          <w:lang w:val="hu-HU"/>
        </w:rPr>
        <w:t xml:space="preserve"> </w:t>
      </w:r>
      <w:r>
        <w:rPr>
          <w:rFonts w:cs="Lucida Blackletter;OzHandicraft BT" w:ascii="Lucida Blackletter;OzHandicraft BT" w:hAnsi="Lucida Blackletter;OzHandicraft BT"/>
          <w:b/>
          <w:sz w:val="31"/>
          <w:lang w:val="hu-HU"/>
        </w:rPr>
        <w:t xml:space="preserve">6.  Mágia és Okkultizmus </w:t>
      </w:r>
      <w:r>
        <w:rPr>
          <w:rFonts w:cs="Lucida Blackletter;OzHandicraft BT" w:ascii="Lucida Blackletter;OzHandicraft BT" w:hAnsi="Lucida Blackletter;OzHandicraft BT"/>
          <w:sz w:val="31"/>
          <w:lang w:val="hu-HU"/>
        </w:rPr>
        <w:t xml:space="preserve">- </w:t>
      </w:r>
      <w:r>
        <w:rPr>
          <w:rFonts w:cs="Lucida Blackletter;OzHandicraft BT" w:ascii="Lucida Blackletter;OzHandicraft BT" w:hAnsi="Lucida Blackletter;OzHandicraft BT"/>
          <w:sz w:val="24"/>
          <w:lang w:val="hu-HU"/>
        </w:rPr>
        <w:t>A Mágia rendszere és filozófiai alapjai</w:t>
      </w:r>
    </w:p>
    <w:p>
      <w:pPr>
        <w:pStyle w:val="Normal"/>
        <w:ind w:left="567" w:hanging="567"/>
        <w:jc w:val="both"/>
        <w:rPr>
          <w:rFonts w:ascii="Lucida Blackletter;OzHandicraft BT" w:hAnsi="Lucida Blackletter;OzHandicraft BT" w:cs="Lucida Blackletter;OzHandicraft BT"/>
          <w:sz w:val="31"/>
          <w:lang w:val="hu-HU"/>
        </w:rPr>
      </w:pPr>
      <w:r>
        <w:rPr>
          <w:rFonts w:eastAsia="Lucida Blackletter;OzHandicraft BT" w:cs="Lucida Blackletter;OzHandicraft BT" w:ascii="Lucida Blackletter;OzHandicraft BT" w:hAnsi="Lucida Blackletter;OzHandicraft BT"/>
          <w:b/>
          <w:sz w:val="31"/>
          <w:lang w:val="hu-HU"/>
        </w:rPr>
        <w:t xml:space="preserve"> </w:t>
      </w:r>
      <w:r>
        <w:rPr>
          <w:rFonts w:cs="Lucida Blackletter;OzHandicraft BT" w:ascii="Lucida Blackletter;OzHandicraft BT" w:hAnsi="Lucida Blackletter;OzHandicraft BT"/>
          <w:b/>
          <w:sz w:val="31"/>
          <w:lang w:val="hu-HU"/>
        </w:rPr>
        <w:t>7.  Asztrológia</w:t>
      </w:r>
      <w:r>
        <w:rPr>
          <w:rFonts w:cs="Lucida Blackletter;OzHandicraft BT" w:ascii="Lucida Blackletter;OzHandicraft BT" w:hAnsi="Lucida Blackletter;OzHandicraft BT"/>
          <w:sz w:val="31"/>
          <w:lang w:val="hu-HU"/>
        </w:rPr>
        <w:t xml:space="preserve"> - </w:t>
      </w:r>
      <w:r>
        <w:rPr>
          <w:rFonts w:cs="Lucida Blackletter;OzHandicraft BT" w:ascii="Lucida Blackletter;OzHandicraft BT" w:hAnsi="Lucida Blackletter;OzHandicraft BT"/>
          <w:sz w:val="24"/>
          <w:lang w:val="hu-HU"/>
        </w:rPr>
        <w:t>Az Asztrológia rendszere és filozófiai alapjai</w:t>
      </w:r>
    </w:p>
    <w:p>
      <w:pPr>
        <w:pStyle w:val="Normal"/>
        <w:ind w:left="567" w:hanging="567"/>
        <w:jc w:val="both"/>
        <w:rPr>
          <w:rFonts w:ascii="Lucida Blackletter;OzHandicraft BT" w:hAnsi="Lucida Blackletter;OzHandicraft BT" w:cs="Lucida Blackletter;OzHandicraft BT"/>
          <w:sz w:val="31"/>
          <w:lang w:val="hu-HU"/>
        </w:rPr>
      </w:pPr>
      <w:r>
        <w:rPr>
          <w:rFonts w:eastAsia="Lucida Blackletter;OzHandicraft BT" w:cs="Lucida Blackletter;OzHandicraft BT" w:ascii="Lucida Blackletter;OzHandicraft BT" w:hAnsi="Lucida Blackletter;OzHandicraft BT"/>
          <w:b/>
          <w:sz w:val="31"/>
          <w:lang w:val="hu-HU"/>
        </w:rPr>
        <w:t xml:space="preserve"> </w:t>
      </w:r>
      <w:r>
        <w:rPr>
          <w:rFonts w:cs="Lucida Blackletter;OzHandicraft BT" w:ascii="Lucida Blackletter;OzHandicraft BT" w:hAnsi="Lucida Blackletter;OzHandicraft BT"/>
          <w:b/>
          <w:sz w:val="31"/>
          <w:lang w:val="hu-HU"/>
        </w:rPr>
        <w:t>8.  Sufi</w:t>
      </w:r>
      <w:r>
        <w:rPr>
          <w:rFonts w:cs="Lucida Blackletter;OzHandicraft BT" w:ascii="Lucida Blackletter;OzHandicraft BT" w:hAnsi="Lucida Blackletter;OzHandicraft BT"/>
          <w:sz w:val="31"/>
          <w:lang w:val="hu-HU"/>
        </w:rPr>
        <w:t xml:space="preserve"> - </w:t>
      </w:r>
      <w:r>
        <w:rPr>
          <w:rFonts w:cs="Lucida Blackletter;OzHandicraft BT" w:ascii="Lucida Blackletter;OzHandicraft BT" w:hAnsi="Lucida Blackletter;OzHandicraft BT"/>
          <w:sz w:val="24"/>
          <w:lang w:val="hu-HU"/>
        </w:rPr>
        <w:t>A Szufizmus rendszere és filozófiai alapjai</w:t>
      </w:r>
    </w:p>
    <w:p>
      <w:pPr>
        <w:pStyle w:val="Normal"/>
        <w:ind w:left="567" w:hanging="567"/>
        <w:jc w:val="both"/>
        <w:rPr>
          <w:rFonts w:ascii="Lucida Blackletter;OzHandicraft BT" w:hAnsi="Lucida Blackletter;OzHandicraft BT" w:cs="Lucida Blackletter;OzHandicraft BT"/>
          <w:sz w:val="31"/>
          <w:lang w:val="hu-HU"/>
        </w:rPr>
      </w:pPr>
      <w:r>
        <w:rPr>
          <w:rFonts w:eastAsia="Lucida Blackletter;OzHandicraft BT" w:cs="Lucida Blackletter;OzHandicraft BT" w:ascii="Lucida Blackletter;OzHandicraft BT" w:hAnsi="Lucida Blackletter;OzHandicraft BT"/>
          <w:b/>
          <w:sz w:val="31"/>
          <w:lang w:val="hu-HU"/>
        </w:rPr>
        <w:t xml:space="preserve"> </w:t>
      </w:r>
      <w:r>
        <w:rPr>
          <w:rFonts w:cs="Lucida Blackletter;OzHandicraft BT" w:ascii="Lucida Blackletter;OzHandicraft BT" w:hAnsi="Lucida Blackletter;OzHandicraft BT"/>
          <w:b/>
          <w:sz w:val="31"/>
          <w:lang w:val="hu-HU"/>
        </w:rPr>
        <w:t>9.  I-Ching</w:t>
      </w:r>
      <w:r>
        <w:rPr>
          <w:rFonts w:cs="Lucida Blackletter;OzHandicraft BT" w:ascii="Lucida Blackletter;OzHandicraft BT" w:hAnsi="Lucida Blackletter;OzHandicraft BT"/>
          <w:sz w:val="31"/>
          <w:lang w:val="hu-HU"/>
        </w:rPr>
        <w:t xml:space="preserve"> - </w:t>
      </w:r>
      <w:r>
        <w:rPr>
          <w:rFonts w:cs="Lucida Blackletter;OzHandicraft BT" w:ascii="Lucida Blackletter;OzHandicraft BT" w:hAnsi="Lucida Blackletter;OzHandicraft BT"/>
          <w:sz w:val="24"/>
          <w:lang w:val="hu-HU"/>
        </w:rPr>
        <w:t>A Ji-King rendszere és filozófiai alapjai</w:t>
      </w:r>
    </w:p>
    <w:p>
      <w:pPr>
        <w:pStyle w:val="Normal"/>
        <w:ind w:left="567" w:hanging="567"/>
        <w:jc w:val="both"/>
        <w:rPr>
          <w:rFonts w:ascii="Lucida Blackletter;OzHandicraft BT" w:hAnsi="Lucida Blackletter;OzHandicraft BT" w:cs="Lucida Blackletter;OzHandicraft BT"/>
          <w:sz w:val="31"/>
          <w:lang w:val="hu-HU"/>
        </w:rPr>
      </w:pPr>
      <w:r>
        <w:rPr>
          <w:rFonts w:eastAsia="Lucida Blackletter;OzHandicraft BT" w:cs="Lucida Blackletter;OzHandicraft BT" w:ascii="Lucida Blackletter;OzHandicraft BT" w:hAnsi="Lucida Blackletter;OzHandicraft BT"/>
          <w:b/>
          <w:sz w:val="31"/>
          <w:lang w:val="hu-HU"/>
        </w:rPr>
        <w:t xml:space="preserve"> </w:t>
      </w:r>
      <w:r>
        <w:rPr>
          <w:rFonts w:cs="Lucida Blackletter;OzHandicraft BT" w:ascii="Lucida Blackletter;OzHandicraft BT" w:hAnsi="Lucida Blackletter;OzHandicraft BT"/>
          <w:b/>
          <w:sz w:val="31"/>
          <w:lang w:val="hu-HU"/>
        </w:rPr>
        <w:t>10. Tantra</w:t>
      </w:r>
      <w:r>
        <w:rPr>
          <w:rFonts w:cs="Lucida Blackletter;OzHandicraft BT" w:ascii="Lucida Blackletter;OzHandicraft BT" w:hAnsi="Lucida Blackletter;OzHandicraft BT"/>
          <w:sz w:val="31"/>
          <w:lang w:val="hu-HU"/>
        </w:rPr>
        <w:t xml:space="preserve"> - </w:t>
      </w:r>
      <w:r>
        <w:rPr>
          <w:rFonts w:cs="Lucida Blackletter;OzHandicraft BT" w:ascii="Lucida Blackletter;OzHandicraft BT" w:hAnsi="Lucida Blackletter;OzHandicraft BT"/>
          <w:sz w:val="24"/>
          <w:lang w:val="hu-HU"/>
        </w:rPr>
        <w:t>A Tantra rendszere és filozófiai alapjai</w:t>
      </w:r>
    </w:p>
    <w:p>
      <w:pPr>
        <w:pStyle w:val="Normal"/>
        <w:ind w:left="567" w:hanging="567"/>
        <w:jc w:val="both"/>
        <w:rPr>
          <w:rFonts w:ascii="Lucida Blackletter;OzHandicraft BT" w:hAnsi="Lucida Blackletter;OzHandicraft BT" w:cs="Lucida Blackletter;OzHandicraft BT"/>
          <w:sz w:val="31"/>
          <w:lang w:val="hu-HU"/>
        </w:rPr>
      </w:pPr>
      <w:r>
        <w:rPr>
          <w:rFonts w:eastAsia="Lucida Blackletter;OzHandicraft BT" w:cs="Lucida Blackletter;OzHandicraft BT" w:ascii="Lucida Blackletter;OzHandicraft BT" w:hAnsi="Lucida Blackletter;OzHandicraft BT"/>
          <w:b/>
          <w:sz w:val="31"/>
          <w:lang w:val="hu-HU"/>
        </w:rPr>
        <w:t xml:space="preserve"> </w:t>
      </w:r>
      <w:r>
        <w:rPr>
          <w:rFonts w:cs="Lucida Blackletter;OzHandicraft BT" w:ascii="Lucida Blackletter;OzHandicraft BT" w:hAnsi="Lucida Blackletter;OzHandicraft BT"/>
          <w:b/>
          <w:sz w:val="31"/>
          <w:lang w:val="hu-HU"/>
        </w:rPr>
        <w:t>11. Összefoglalás</w:t>
      </w:r>
    </w:p>
    <w:p>
      <w:pPr>
        <w:pStyle w:val="Normal"/>
        <w:jc w:val="center"/>
        <w:rPr>
          <w:rFonts w:ascii="Lucida Blackletter;OzHandicraft BT" w:hAnsi="Lucida Blackletter;OzHandicraft BT" w:cs="Lucida Blackletter;OzHandicraft BT"/>
          <w:sz w:val="31"/>
          <w:lang w:val="hu-HU"/>
        </w:rPr>
      </w:pPr>
      <w:r>
        <w:rPr>
          <w:rFonts w:cs="Lucida Blackletter;OzHandicraft BT" w:ascii="Lucida Blackletter;OzHandicraft BT" w:hAnsi="Lucida Blackletter;OzHandicraft BT"/>
          <w:sz w:val="31"/>
          <w:lang w:val="hu-HU"/>
        </w:rPr>
      </w:r>
    </w:p>
    <w:p>
      <w:pPr>
        <w:pStyle w:val="Normal"/>
        <w:jc w:val="center"/>
        <w:rPr>
          <w:rFonts w:ascii="Lucida Blackletter;OzHandicraft BT" w:hAnsi="Lucida Blackletter;OzHandicraft BT" w:cs="Lucida Blackletter;OzHandicraft BT"/>
          <w:sz w:val="28"/>
          <w:lang w:val="hu-HU"/>
        </w:rPr>
      </w:pPr>
      <w:r>
        <w:rPr>
          <w:rFonts w:cs="Lucida Blackletter;OzHandicraft BT" w:ascii="Lucida Blackletter;OzHandicraft BT" w:hAnsi="Lucida Blackletter;OzHandicraft BT"/>
          <w:sz w:val="28"/>
          <w:lang w:val="hu-HU"/>
        </w:rPr>
        <w:t>A kurzus célja a fentebbi rendszerek vázlatos ismertetése, azok filozófiai-elméleti bemutatásán keresztül.</w:t>
      </w:r>
    </w:p>
    <w:p>
      <w:pPr>
        <w:pStyle w:val="Normal"/>
        <w:jc w:val="center"/>
        <w:rPr>
          <w:rFonts w:ascii="Lucida Blackletter;OzHandicraft BT" w:hAnsi="Lucida Blackletter;OzHandicraft BT" w:cs="Lucida Blackletter;OzHandicraft BT"/>
          <w:sz w:val="31"/>
          <w:lang w:val="hu-HU"/>
        </w:rPr>
      </w:pPr>
      <w:r>
        <w:rPr>
          <w:rFonts w:cs="Lucida Blackletter;OzHandicraft BT" w:ascii="Lucida Blackletter;OzHandicraft BT" w:hAnsi="Lucida Blackletter;OzHandicraft BT"/>
          <w:sz w:val="31"/>
          <w:lang w:val="hu-HU"/>
        </w:rPr>
      </w:r>
    </w:p>
    <w:p>
      <w:pPr>
        <w:pStyle w:val="Normal"/>
        <w:jc w:val="center"/>
        <w:rPr>
          <w:rFonts w:ascii="Lucida Blackletter;OzHandicraft BT" w:hAnsi="Lucida Blackletter;OzHandicraft BT" w:cs="Lucida Blackletter;OzHandicraft BT"/>
          <w:sz w:val="31"/>
          <w:lang w:val="hu-HU"/>
        </w:rPr>
      </w:pPr>
      <w:r>
        <w:rPr>
          <w:rFonts w:cs="Lucida Blackletter;OzHandicraft BT" w:ascii="Lucida Blackletter;OzHandicraft BT" w:hAnsi="Lucida Blackletter;OzHandicraft BT"/>
          <w:sz w:val="31"/>
          <w:lang w:val="hu-HU"/>
        </w:rPr>
      </w:r>
    </w:p>
    <w:p>
      <w:pPr>
        <w:pStyle w:val="Normal"/>
        <w:jc w:val="center"/>
        <w:rPr>
          <w:rFonts w:ascii="ROMAN19 EX HU;GoudyOlSt BT" w:hAnsi="ROMAN19 EX HU;GoudyOlSt BT" w:cs="ROMAN19 EX HU;GoudyOlSt BT"/>
          <w:b/>
          <w:b/>
          <w:sz w:val="40"/>
          <w:lang w:val="hu-HU"/>
        </w:rPr>
      </w:pPr>
      <w:r>
        <w:rPr>
          <w:rFonts w:cs="ROMAN19 EX HU;GoudyOlSt BT" w:ascii="ROMAN19 EX HU;GoudyOlSt BT" w:hAnsi="ROMAN19 EX HU;GoudyOlSt BT"/>
          <w:b/>
          <w:sz w:val="40"/>
          <w:lang w:val="hu-HU"/>
        </w:rPr>
        <w:t>“</w:t>
      </w:r>
      <w:r>
        <w:rPr>
          <w:rFonts w:cs="ROMAN19 EX HU;GoudyOlSt BT" w:ascii="ROMAN19 EX HU;GoudyOlSt BT" w:hAnsi="ROMAN19 EX HU;GoudyOlSt BT"/>
          <w:b/>
          <w:sz w:val="40"/>
          <w:lang w:val="hu-HU"/>
        </w:rPr>
        <w:t>Verum est, certum et verissimum, quod est,</w:t>
      </w:r>
    </w:p>
    <w:p>
      <w:pPr>
        <w:pStyle w:val="Normal"/>
        <w:jc w:val="center"/>
        <w:rPr>
          <w:rFonts w:ascii="ROMAN19 EX HU;GoudyOlSt BT" w:hAnsi="ROMAN19 EX HU;GoudyOlSt BT" w:cs="ROMAN19 EX HU;GoudyOlSt BT"/>
          <w:b/>
          <w:b/>
          <w:sz w:val="40"/>
          <w:lang w:val="hu-HU"/>
        </w:rPr>
      </w:pPr>
      <w:r>
        <w:rPr>
          <w:rFonts w:cs="ROMAN19 EX HU;GoudyOlSt BT" w:ascii="ROMAN19 EX HU;GoudyOlSt BT" w:hAnsi="ROMAN19 EX HU;GoudyOlSt BT"/>
          <w:b/>
          <w:sz w:val="40"/>
          <w:lang w:val="hu-HU"/>
        </w:rPr>
        <w:t>superius, naturam habet inferiora et</w:t>
      </w:r>
    </w:p>
    <w:p>
      <w:pPr>
        <w:pStyle w:val="Normal"/>
        <w:jc w:val="center"/>
        <w:rPr>
          <w:rFonts w:ascii="ROMAN19 EX HU;GoudyOlSt BT" w:hAnsi="ROMAN19 EX HU;GoudyOlSt BT" w:cs="ROMAN19 EX HU;GoudyOlSt BT"/>
          <w:sz w:val="40"/>
          <w:lang w:val="hu-HU"/>
        </w:rPr>
      </w:pPr>
      <w:r>
        <w:rPr>
          <w:rFonts w:cs="ROMAN19 EX HU;GoudyOlSt BT" w:ascii="ROMAN19 EX HU;GoudyOlSt BT" w:hAnsi="ROMAN19 EX HU;GoudyOlSt BT"/>
          <w:b/>
          <w:sz w:val="40"/>
          <w:lang w:val="hu-HU"/>
        </w:rPr>
        <w:t>ascendens naturam descendentis.”</w:t>
      </w:r>
      <w:r>
        <w:br w:type="page"/>
      </w:r>
    </w:p>
    <w:p>
      <w:pPr>
        <w:pStyle w:val="Normal"/>
        <w:ind w:left="567" w:hanging="567"/>
        <w:jc w:val="center"/>
        <w:rPr>
          <w:rFonts w:ascii="Viking HU;GoudyOlSt BT" w:hAnsi="Viking HU;GoudyOlSt BT" w:cs="Viking HU;GoudyOlSt BT"/>
          <w:b/>
          <w:b/>
          <w:sz w:val="60"/>
          <w:lang w:val="hu-HU"/>
        </w:rPr>
      </w:pPr>
      <w:r>
        <w:rPr>
          <w:rFonts w:cs="Viking HU;GoudyOlSt BT" w:ascii="Viking HU;GoudyOlSt BT" w:hAnsi="Viking HU;GoudyOlSt BT"/>
          <w:b/>
          <w:sz w:val="60"/>
          <w:lang w:val="hu-HU"/>
        </w:rPr>
        <w:t>HERMETIKA</w:t>
      </w:r>
    </w:p>
    <w:p>
      <w:pPr>
        <w:pStyle w:val="Normal"/>
        <w:jc w:val="center"/>
        <w:rPr>
          <w:rFonts w:ascii="Lucida Blackletter;OzHandicraft BT" w:hAnsi="Lucida Blackletter;OzHandicraft BT" w:cs="Lucida Blackletter;OzHandicraft BT"/>
          <w:sz w:val="31"/>
          <w:lang w:val="hu-HU"/>
        </w:rPr>
      </w:pPr>
      <w:r>
        <w:rPr>
          <w:rFonts w:cs="Lucida Blackletter;OzHandicraft BT" w:ascii="Lucida Blackletter;OzHandicraft BT" w:hAnsi="Lucida Blackletter;OzHandicraft BT"/>
          <w:sz w:val="31"/>
          <w:lang w:val="hu-HU"/>
        </w:rPr>
        <w:object w:dxaOrig="90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45pt" filled="f" o:ole="">
            <v:imagedata r:id="rId5" o:title=""/>
          </v:shape>
          <o:OLEObject Type="Embed" ProgID="" ShapeID="ole_rId4" DrawAspect="Content" ObjectID="_1228987336" r:id="rId4"/>
        </w:object>
      </w:r>
    </w:p>
    <w:p>
      <w:pPr>
        <w:pStyle w:val="Normal"/>
        <w:jc w:val="center"/>
        <w:rPr>
          <w:rFonts w:ascii="Lucida Blackletter;OzHandicraft BT" w:hAnsi="Lucida Blackletter;OzHandicraft BT" w:cs="Lucida Blackletter;OzHandicraft BT"/>
          <w:sz w:val="10"/>
          <w:lang w:val="hu-HU"/>
        </w:rPr>
      </w:pPr>
      <w:r>
        <w:rPr>
          <w:rFonts w:cs="Lucida Blackletter;OzHandicraft BT" w:ascii="Lucida Blackletter;OzHandicraft BT" w:hAnsi="Lucida Blackletter;OzHandicraft BT"/>
          <w:sz w:val="10"/>
          <w:lang w:val="hu-HU"/>
        </w:rPr>
      </w:r>
    </w:p>
    <w:p>
      <w:pPr>
        <w:pStyle w:val="Normal"/>
        <w:jc w:val="center"/>
        <w:rPr>
          <w:rFonts w:ascii="Lucida Blackletter;OzHandicraft BT" w:hAnsi="Lucida Blackletter;OzHandicraft BT" w:cs="Lucida Blackletter;OzHandicraft BT"/>
          <w:sz w:val="31"/>
          <w:lang w:val="hu-HU"/>
        </w:rPr>
      </w:pPr>
      <w:r>
        <w:rPr>
          <w:rFonts w:cs="Lucida Blackletter;OzHandicraft BT" w:ascii="Lucida Blackletter;OzHandicraft BT" w:hAnsi="Lucida Blackletter;OzHandicraft BT"/>
          <w:sz w:val="31"/>
          <w:lang w:val="hu-HU"/>
        </w:rPr>
        <w:t>1998-99 tavasz</w:t>
      </w:r>
    </w:p>
    <w:p>
      <w:pPr>
        <w:pStyle w:val="Normal"/>
        <w:jc w:val="center"/>
        <w:rPr>
          <w:rFonts w:ascii="Lucida Blackletter;OzHandicraft BT" w:hAnsi="Lucida Blackletter;OzHandicraft BT" w:cs="Lucida Blackletter;OzHandicraft BT"/>
          <w:sz w:val="10"/>
          <w:lang w:val="hu-HU"/>
        </w:rPr>
      </w:pPr>
      <w:r>
        <w:rPr>
          <w:rFonts w:cs="Lucida Blackletter;OzHandicraft BT" w:ascii="Lucida Blackletter;OzHandicraft BT" w:hAnsi="Lucida Blackletter;OzHandicraft BT"/>
          <w:sz w:val="10"/>
          <w:lang w:val="hu-HU"/>
        </w:rPr>
      </w:r>
    </w:p>
    <w:p>
      <w:pPr>
        <w:pStyle w:val="Normal"/>
        <w:jc w:val="center"/>
        <w:rPr>
          <w:rFonts w:ascii="Lucida Blackletter;OzHandicraft BT" w:hAnsi="Lucida Blackletter;OzHandicraft BT" w:cs="Lucida Blackletter;OzHandicraft BT"/>
          <w:b/>
          <w:b/>
          <w:sz w:val="39"/>
          <w:u w:val="single"/>
          <w:lang w:val="hu-HU"/>
        </w:rPr>
      </w:pPr>
      <w:r>
        <w:rPr>
          <w:rFonts w:cs="Lucida Blackletter;OzHandicraft BT" w:ascii="Lucida Blackletter;OzHandicraft BT" w:hAnsi="Lucida Blackletter;OzHandicraft BT"/>
          <w:b/>
          <w:sz w:val="39"/>
          <w:u w:val="single"/>
          <w:lang w:val="hu-HU"/>
        </w:rPr>
        <w:t>A Mágia Gyakorlata</w:t>
      </w:r>
    </w:p>
    <w:p>
      <w:pPr>
        <w:pStyle w:val="Normal"/>
        <w:jc w:val="center"/>
        <w:rPr>
          <w:rFonts w:ascii="Lucida Blackletter;OzHandicraft BT" w:hAnsi="Lucida Blackletter;OzHandicraft BT" w:cs="Lucida Blackletter;OzHandicraft BT"/>
          <w:sz w:val="32"/>
          <w:lang w:val="hu-HU"/>
        </w:rPr>
      </w:pPr>
      <w:r>
        <w:rPr>
          <w:rFonts w:cs="Lucida Blackletter;OzHandicraft BT" w:ascii="Lucida Blackletter;OzHandicraft BT" w:hAnsi="Lucida Blackletter;OzHandicraft BT"/>
          <w:sz w:val="32"/>
          <w:lang w:val="hu-HU"/>
        </w:rPr>
        <w:t>- Mágikus Praxis -</w:t>
      </w:r>
    </w:p>
    <w:p>
      <w:pPr>
        <w:pStyle w:val="Normal"/>
        <w:jc w:val="center"/>
        <w:rPr>
          <w:rFonts w:ascii="Lucida Blackletter;OzHandicraft BT" w:hAnsi="Lucida Blackletter;OzHandicraft BT" w:cs="Lucida Blackletter;OzHandicraft BT"/>
          <w:b/>
          <w:b/>
          <w:sz w:val="28"/>
          <w:lang w:val="hu-HU"/>
        </w:rPr>
      </w:pPr>
      <w:r>
        <w:rPr>
          <w:rFonts w:cs="Lucida Blackletter;OzHandicraft BT" w:ascii="Lucida Blackletter;OzHandicraft BT" w:hAnsi="Lucida Blackletter;OzHandicraft BT"/>
          <w:b/>
          <w:sz w:val="28"/>
          <w:lang w:val="hu-HU"/>
        </w:rPr>
        <w:t>Tarr Dániel</w:t>
      </w:r>
    </w:p>
    <w:p>
      <w:pPr>
        <w:pStyle w:val="Normal"/>
        <w:ind w:firstLine="720"/>
        <w:jc w:val="both"/>
        <w:rPr>
          <w:rFonts w:ascii="Lucida Blackletter;OzHandicraft BT" w:hAnsi="Lucida Blackletter;OzHandicraft BT" w:cs="Lucida Blackletter;OzHandicraft BT"/>
          <w:b/>
          <w:b/>
          <w:sz w:val="24"/>
          <w:lang w:val="hu-HU"/>
        </w:rPr>
      </w:pPr>
      <w:r>
        <w:rPr>
          <w:rFonts w:cs="Lucida Blackletter;OzHandicraft BT" w:ascii="Lucida Blackletter;OzHandicraft BT" w:hAnsi="Lucida Blackletter;OzHandicraft BT"/>
          <w:b/>
          <w:sz w:val="24"/>
          <w:lang w:val="hu-HU"/>
        </w:rPr>
      </w:r>
    </w:p>
    <w:p>
      <w:pPr>
        <w:pStyle w:val="Normal"/>
        <w:numPr>
          <w:ilvl w:val="0"/>
          <w:numId w:val="1"/>
        </w:numPr>
        <w:jc w:val="both"/>
        <w:rPr>
          <w:rFonts w:ascii="Lucida Blackletter;OzHandicraft BT" w:hAnsi="Lucida Blackletter;OzHandicraft BT" w:cs="Lucida Blackletter;OzHandicraft BT"/>
          <w:sz w:val="24"/>
          <w:lang w:val="hu-HU"/>
        </w:rPr>
      </w:pPr>
      <w:r>
        <w:rPr>
          <w:rFonts w:cs="Lucida Blackletter;OzHandicraft BT" w:ascii="Lucida Blackletter;OzHandicraft BT" w:hAnsi="Lucida Blackletter;OzHandicraft BT"/>
          <w:sz w:val="24"/>
          <w:lang w:val="hu-HU"/>
        </w:rPr>
        <w:t xml:space="preserve">A ‘hermetizmus’ hagyományának elkülönítése a tágabb értelemben használt hermetikától. </w:t>
      </w:r>
      <w:r>
        <w:rPr>
          <w:sz w:val="24"/>
          <w:lang w:val="hu-HU"/>
        </w:rPr>
        <w:t xml:space="preserve">[szöveg: </w:t>
      </w:r>
      <w:r>
        <w:rPr>
          <w:i/>
          <w:sz w:val="24"/>
          <w:lang w:val="hu-HU"/>
        </w:rPr>
        <w:t>Hermész Triszmegisztosz</w:t>
      </w:r>
      <w:r>
        <w:rPr>
          <w:sz w:val="24"/>
          <w:lang w:val="hu-HU"/>
        </w:rPr>
        <w:t>: A jó Pásztor]</w:t>
      </w:r>
    </w:p>
    <w:p>
      <w:pPr>
        <w:pStyle w:val="Normal"/>
        <w:numPr>
          <w:ilvl w:val="0"/>
          <w:numId w:val="0"/>
        </w:numPr>
        <w:ind w:left="360" w:hanging="360"/>
        <w:jc w:val="both"/>
        <w:rPr>
          <w:rFonts w:ascii="Lucida Blackletter;OzHandicraft BT" w:hAnsi="Lucida Blackletter;OzHandicraft BT" w:cs="Lucida Blackletter;OzHandicraft BT"/>
          <w:sz w:val="24"/>
          <w:lang w:val="hu-HU"/>
        </w:rPr>
      </w:pPr>
      <w:r>
        <w:rPr>
          <w:rFonts w:cs="Lucida Blackletter;OzHandicraft BT" w:ascii="Lucida Blackletter;OzHandicraft BT" w:hAnsi="Lucida Blackletter;OzHandicraft BT"/>
          <w:sz w:val="24"/>
          <w:lang w:val="hu-HU"/>
        </w:rPr>
      </w:r>
    </w:p>
    <w:p>
      <w:pPr>
        <w:pStyle w:val="Normal"/>
        <w:numPr>
          <w:ilvl w:val="0"/>
          <w:numId w:val="1"/>
        </w:numPr>
        <w:jc w:val="both"/>
        <w:rPr>
          <w:rFonts w:ascii="Lucida Blackletter;OzHandicraft BT" w:hAnsi="Lucida Blackletter;OzHandicraft BT" w:cs="Lucida Blackletter;OzHandicraft BT"/>
          <w:sz w:val="24"/>
          <w:lang w:val="hu-HU"/>
        </w:rPr>
      </w:pPr>
      <w:r>
        <w:rPr>
          <w:rFonts w:cs="Lucida Blackletter;OzHandicraft BT" w:ascii="Lucida Blackletter;OzHandicraft BT" w:hAnsi="Lucida Blackletter;OzHandicraft BT"/>
          <w:sz w:val="24"/>
          <w:lang w:val="hu-HU"/>
        </w:rPr>
        <w:t xml:space="preserve">A hermetikus létszemlélet alapja: A Nagy Szent Hármasság. Összehasonlítása számos hermetikus rendszer tanításának. </w:t>
      </w:r>
      <w:r>
        <w:rPr>
          <w:sz w:val="24"/>
          <w:lang w:val="hu-HU"/>
        </w:rPr>
        <w:t>[számos forrás]</w:t>
      </w:r>
    </w:p>
    <w:p>
      <w:pPr>
        <w:pStyle w:val="Normal"/>
        <w:numPr>
          <w:ilvl w:val="0"/>
          <w:numId w:val="0"/>
        </w:numPr>
        <w:ind w:left="360" w:hanging="360"/>
        <w:jc w:val="both"/>
        <w:rPr>
          <w:rFonts w:ascii="Lucida Blackletter;OzHandicraft BT" w:hAnsi="Lucida Blackletter;OzHandicraft BT" w:cs="Lucida Blackletter;OzHandicraft BT"/>
          <w:sz w:val="24"/>
          <w:lang w:val="hu-HU"/>
        </w:rPr>
      </w:pPr>
      <w:r>
        <w:rPr>
          <w:rFonts w:cs="Lucida Blackletter;OzHandicraft BT" w:ascii="Lucida Blackletter;OzHandicraft BT" w:hAnsi="Lucida Blackletter;OzHandicraft BT"/>
          <w:sz w:val="24"/>
          <w:lang w:val="hu-HU"/>
        </w:rPr>
      </w:r>
    </w:p>
    <w:p>
      <w:pPr>
        <w:pStyle w:val="Normal"/>
        <w:numPr>
          <w:ilvl w:val="0"/>
          <w:numId w:val="1"/>
        </w:numPr>
        <w:jc w:val="both"/>
        <w:rPr/>
      </w:pPr>
      <w:r>
        <w:rPr>
          <w:rFonts w:cs="Lucida Blackletter;OzHandicraft BT" w:ascii="Lucida Blackletter;OzHandicraft BT" w:hAnsi="Lucida Blackletter;OzHandicraft BT"/>
          <w:sz w:val="24"/>
          <w:lang w:val="hu-HU"/>
        </w:rPr>
        <w:t>A</w:t>
      </w:r>
      <w:r>
        <w:rPr>
          <w:rFonts w:cs="Lucida Blackletter;OzHandicraft BT" w:ascii="Lucida Blackletter;OzHandicraft BT" w:hAnsi="Lucida Blackletter;OzHandicraft BT"/>
          <w:b/>
          <w:sz w:val="24"/>
          <w:lang w:val="hu-HU"/>
        </w:rPr>
        <w:t xml:space="preserve"> </w:t>
      </w:r>
      <w:r>
        <w:rPr>
          <w:rFonts w:cs="Lucida Blackletter;OzHandicraft BT" w:ascii="Lucida Blackletter;OzHandicraft BT" w:hAnsi="Lucida Blackletter;OzHandicraft BT"/>
          <w:b/>
          <w:sz w:val="24"/>
          <w:u w:val="single"/>
          <w:lang w:val="hu-HU"/>
        </w:rPr>
        <w:t>Test</w:t>
      </w:r>
      <w:r>
        <w:rPr>
          <w:rFonts w:cs="Lucida Blackletter;OzHandicraft BT" w:ascii="Lucida Blackletter;OzHandicraft BT" w:hAnsi="Lucida Blackletter;OzHandicraft BT"/>
          <w:b/>
          <w:sz w:val="24"/>
          <w:lang w:val="hu-HU"/>
        </w:rPr>
        <w:t>.</w:t>
      </w:r>
      <w:r>
        <w:rPr>
          <w:rFonts w:cs="Lucida Blackletter;OzHandicraft BT" w:ascii="Lucida Blackletter;OzHandicraft BT" w:hAnsi="Lucida Blackletter;OzHandicraft BT"/>
          <w:sz w:val="24"/>
          <w:lang w:val="hu-HU"/>
        </w:rPr>
        <w:t xml:space="preserve"> A Fundamentum. Az Alapkõ. A test-tudat kialakításának hangsúlyozott tárgyalása. </w:t>
      </w:r>
      <w:r>
        <w:rPr>
          <w:sz w:val="24"/>
          <w:lang w:val="hu-HU"/>
        </w:rPr>
        <w:t>[számos könyv]</w:t>
      </w:r>
    </w:p>
    <w:p>
      <w:pPr>
        <w:pStyle w:val="Normal"/>
        <w:numPr>
          <w:ilvl w:val="0"/>
          <w:numId w:val="0"/>
        </w:numPr>
        <w:ind w:left="360" w:hanging="360"/>
        <w:jc w:val="both"/>
        <w:rPr>
          <w:rFonts w:ascii="Lucida Blackletter;OzHandicraft BT" w:hAnsi="Lucida Blackletter;OzHandicraft BT" w:cs="Lucida Blackletter;OzHandicraft BT"/>
          <w:sz w:val="24"/>
          <w:lang w:val="hu-HU"/>
        </w:rPr>
      </w:pPr>
      <w:r>
        <w:rPr>
          <w:rFonts w:cs="Lucida Blackletter;OzHandicraft BT" w:ascii="Lucida Blackletter;OzHandicraft BT" w:hAnsi="Lucida Blackletter;OzHandicraft BT"/>
          <w:sz w:val="24"/>
          <w:lang w:val="hu-HU"/>
        </w:rPr>
      </w:r>
    </w:p>
    <w:p>
      <w:pPr>
        <w:pStyle w:val="Normal"/>
        <w:numPr>
          <w:ilvl w:val="0"/>
          <w:numId w:val="1"/>
        </w:numPr>
        <w:jc w:val="both"/>
        <w:rPr>
          <w:sz w:val="32"/>
          <w:lang w:val="hu-HU"/>
        </w:rPr>
      </w:pPr>
      <w:r>
        <w:rPr>
          <w:rFonts w:cs="Lucida Blackletter;OzHandicraft BT" w:ascii="Lucida Blackletter;OzHandicraft BT" w:hAnsi="Lucida Blackletter;OzHandicraft BT"/>
          <w:i/>
          <w:sz w:val="24"/>
          <w:lang w:val="hu-HU"/>
        </w:rPr>
        <w:t>A Test</w:t>
      </w:r>
      <w:r>
        <w:rPr>
          <w:rFonts w:cs="Lucida Blackletter;OzHandicraft BT" w:ascii="Lucida Blackletter;OzHandicraft BT" w:hAnsi="Lucida Blackletter;OzHandicraft BT"/>
          <w:sz w:val="24"/>
          <w:lang w:val="hu-HU"/>
        </w:rPr>
        <w:t xml:space="preserve">. Az Alap. A test-tudat </w:t>
      </w:r>
      <w:r>
        <w:rPr>
          <w:rFonts w:cs="Lucida Blackletter;OzHandicraft BT" w:ascii="Lucida Blackletter;OzHandicraft BT" w:hAnsi="Lucida Blackletter;OzHandicraft BT"/>
          <w:sz w:val="24"/>
          <w:u w:val="single"/>
          <w:lang w:val="hu-HU"/>
        </w:rPr>
        <w:t>tudatos</w:t>
      </w:r>
      <w:r>
        <w:rPr>
          <w:rFonts w:cs="Lucida Blackletter;OzHandicraft BT" w:ascii="Lucida Blackletter;OzHandicraft BT" w:hAnsi="Lucida Blackletter;OzHandicraft BT"/>
          <w:sz w:val="24"/>
          <w:lang w:val="hu-HU"/>
        </w:rPr>
        <w:t xml:space="preserve"> felfüggesztésének számos módja. </w:t>
      </w:r>
      <w:r>
        <w:rPr>
          <w:rFonts w:cs="Lucida Blackletter;OzHandicraft BT" w:ascii="Lucida Blackletter;OzHandicraft BT" w:hAnsi="Lucida Blackletter;OzHandicraft BT"/>
          <w:b/>
          <w:sz w:val="24"/>
          <w:lang w:val="hu-HU"/>
        </w:rPr>
        <w:t>Az Elsõ Kulcs</w:t>
      </w:r>
      <w:r>
        <w:rPr>
          <w:rFonts w:cs="Lucida Blackletter;OzHandicraft BT" w:ascii="Lucida Blackletter;OzHandicraft BT" w:hAnsi="Lucida Blackletter;OzHandicraft BT"/>
          <w:sz w:val="24"/>
          <w:lang w:val="hu-HU"/>
        </w:rPr>
        <w:t>.</w:t>
      </w:r>
      <w:r>
        <w:rPr>
          <w:sz w:val="24"/>
          <w:lang w:val="hu-HU"/>
        </w:rPr>
        <w:t xml:space="preserve"> [pl: </w:t>
      </w:r>
      <w:r>
        <w:rPr>
          <w:i/>
          <w:sz w:val="24"/>
          <w:lang w:val="hu-HU"/>
        </w:rPr>
        <w:t>Lawrence LeShan</w:t>
      </w:r>
      <w:r>
        <w:rPr>
          <w:sz w:val="24"/>
          <w:lang w:val="hu-HU"/>
        </w:rPr>
        <w:t>: How to Meditate.]</w:t>
      </w:r>
    </w:p>
    <w:p>
      <w:pPr>
        <w:pStyle w:val="Normal"/>
        <w:numPr>
          <w:ilvl w:val="0"/>
          <w:numId w:val="0"/>
        </w:numPr>
        <w:ind w:left="360" w:hanging="360"/>
        <w:jc w:val="both"/>
        <w:rPr>
          <w:rFonts w:ascii="Lucida Blackletter;OzHandicraft BT" w:hAnsi="Lucida Blackletter;OzHandicraft BT" w:cs="Lucida Blackletter;OzHandicraft BT"/>
          <w:sz w:val="24"/>
          <w:lang w:val="hu-HU"/>
        </w:rPr>
      </w:pPr>
      <w:r>
        <w:rPr>
          <w:rFonts w:cs="Lucida Blackletter;OzHandicraft BT" w:ascii="Lucida Blackletter;OzHandicraft BT" w:hAnsi="Lucida Blackletter;OzHandicraft BT"/>
          <w:sz w:val="24"/>
          <w:lang w:val="hu-HU"/>
        </w:rPr>
      </w:r>
    </w:p>
    <w:p>
      <w:pPr>
        <w:pStyle w:val="Normal"/>
        <w:numPr>
          <w:ilvl w:val="0"/>
          <w:numId w:val="1"/>
        </w:numPr>
        <w:jc w:val="both"/>
        <w:rPr/>
      </w:pPr>
      <w:r>
        <w:rPr>
          <w:rFonts w:cs="Lucida Blackletter;OzHandicraft BT" w:ascii="Lucida Blackletter;OzHandicraft BT" w:hAnsi="Lucida Blackletter;OzHandicraft BT"/>
          <w:i/>
          <w:sz w:val="24"/>
          <w:lang w:val="hu-HU"/>
        </w:rPr>
        <w:t>A Test és Lélek</w:t>
      </w:r>
      <w:r>
        <w:rPr>
          <w:rFonts w:cs="Lucida Blackletter;OzHandicraft BT" w:ascii="Lucida Blackletter;OzHandicraft BT" w:hAnsi="Lucida Blackletter;OzHandicraft BT"/>
          <w:sz w:val="24"/>
          <w:lang w:val="hu-HU"/>
        </w:rPr>
        <w:t xml:space="preserve">. A Kabbalista jóga. A lelki tudatosság kialakításának hangsúlyozott tárgyalása. </w:t>
      </w:r>
      <w:r>
        <w:rPr>
          <w:sz w:val="24"/>
          <w:lang w:val="hu-HU"/>
        </w:rPr>
        <w:t xml:space="preserve">[pl: </w:t>
      </w:r>
      <w:r>
        <w:rPr>
          <w:i/>
          <w:sz w:val="24"/>
          <w:lang w:val="hu-HU"/>
        </w:rPr>
        <w:t>Halevi</w:t>
      </w:r>
      <w:r>
        <w:rPr>
          <w:sz w:val="24"/>
          <w:lang w:val="hu-HU"/>
        </w:rPr>
        <w:t xml:space="preserve">: Kabbalah ; </w:t>
      </w:r>
      <w:r>
        <w:rPr>
          <w:i/>
          <w:sz w:val="24"/>
          <w:lang w:val="hu-HU"/>
        </w:rPr>
        <w:t>Wenninger</w:t>
      </w:r>
      <w:r>
        <w:rPr>
          <w:sz w:val="24"/>
          <w:lang w:val="hu-HU"/>
        </w:rPr>
        <w:t>: Az Idő partján, stb.]</w:t>
      </w:r>
    </w:p>
    <w:p>
      <w:pPr>
        <w:pStyle w:val="Normal"/>
        <w:numPr>
          <w:ilvl w:val="0"/>
          <w:numId w:val="0"/>
        </w:numPr>
        <w:ind w:left="360" w:hanging="360"/>
        <w:jc w:val="both"/>
        <w:rPr>
          <w:rFonts w:ascii="Lucida Blackletter;OzHandicraft BT" w:hAnsi="Lucida Blackletter;OzHandicraft BT" w:cs="Lucida Blackletter;OzHandicraft BT"/>
          <w:sz w:val="24"/>
          <w:lang w:val="hu-HU"/>
        </w:rPr>
      </w:pPr>
      <w:r>
        <w:rPr>
          <w:rFonts w:cs="Lucida Blackletter;OzHandicraft BT" w:ascii="Lucida Blackletter;OzHandicraft BT" w:hAnsi="Lucida Blackletter;OzHandicraft BT"/>
          <w:sz w:val="24"/>
          <w:lang w:val="hu-HU"/>
        </w:rPr>
      </w:r>
    </w:p>
    <w:p>
      <w:pPr>
        <w:pStyle w:val="Normal"/>
        <w:numPr>
          <w:ilvl w:val="0"/>
          <w:numId w:val="1"/>
        </w:numPr>
        <w:jc w:val="both"/>
        <w:rPr/>
      </w:pPr>
      <w:r>
        <w:rPr>
          <w:rFonts w:cs="Lucida Blackletter;OzHandicraft BT" w:ascii="Lucida Blackletter;OzHandicraft BT" w:hAnsi="Lucida Blackletter;OzHandicraft BT"/>
          <w:i/>
          <w:sz w:val="24"/>
          <w:lang w:val="hu-HU"/>
        </w:rPr>
        <w:t xml:space="preserve">A </w:t>
      </w:r>
      <w:r>
        <w:rPr>
          <w:rFonts w:cs="Lucida Blackletter;OzHandicraft BT" w:ascii="Lucida Blackletter;OzHandicraft BT" w:hAnsi="Lucida Blackletter;OzHandicraft BT"/>
          <w:b/>
          <w:sz w:val="24"/>
          <w:u w:val="single"/>
          <w:lang w:val="hu-HU"/>
        </w:rPr>
        <w:t>Lélek</w:t>
      </w:r>
      <w:r>
        <w:rPr>
          <w:rFonts w:cs="Lucida Blackletter;OzHandicraft BT" w:ascii="Lucida Blackletter;OzHandicraft BT" w:hAnsi="Lucida Blackletter;OzHandicraft BT"/>
          <w:sz w:val="24"/>
          <w:lang w:val="hu-HU"/>
        </w:rPr>
        <w:t xml:space="preserve">. A Mélység. A lelki érzékelés. (Álmodás, Meditáció, TTT, stb.)         </w:t>
      </w:r>
      <w:r>
        <w:rPr>
          <w:sz w:val="24"/>
          <w:lang w:val="hu-HU"/>
        </w:rPr>
        <w:t xml:space="preserve">[pl: </w:t>
      </w:r>
      <w:r>
        <w:rPr>
          <w:i/>
          <w:sz w:val="24"/>
          <w:lang w:val="hu-HU"/>
        </w:rPr>
        <w:t>V.Van Damm</w:t>
      </w:r>
      <w:r>
        <w:rPr>
          <w:sz w:val="24"/>
          <w:lang w:val="hu-HU"/>
        </w:rPr>
        <w:t>: The Psychic Explorer]</w:t>
      </w:r>
    </w:p>
    <w:p>
      <w:pPr>
        <w:pStyle w:val="Normal"/>
        <w:numPr>
          <w:ilvl w:val="0"/>
          <w:numId w:val="0"/>
        </w:numPr>
        <w:ind w:left="360" w:hanging="360"/>
        <w:jc w:val="both"/>
        <w:rPr>
          <w:rFonts w:ascii="Lucida Blackletter;OzHandicraft BT" w:hAnsi="Lucida Blackletter;OzHandicraft BT" w:cs="Lucida Blackletter;OzHandicraft BT"/>
          <w:sz w:val="24"/>
          <w:lang w:val="hu-HU"/>
        </w:rPr>
      </w:pPr>
      <w:r>
        <w:rPr>
          <w:rFonts w:cs="Lucida Blackletter;OzHandicraft BT" w:ascii="Lucida Blackletter;OzHandicraft BT" w:hAnsi="Lucida Blackletter;OzHandicraft BT"/>
          <w:sz w:val="24"/>
          <w:lang w:val="hu-HU"/>
        </w:rPr>
      </w:r>
    </w:p>
    <w:p>
      <w:pPr>
        <w:pStyle w:val="Normal"/>
        <w:numPr>
          <w:ilvl w:val="0"/>
          <w:numId w:val="1"/>
        </w:numPr>
        <w:jc w:val="both"/>
        <w:rPr>
          <w:rFonts w:ascii="Lucida Blackletter;OzHandicraft BT" w:hAnsi="Lucida Blackletter;OzHandicraft BT" w:cs="Lucida Blackletter;OzHandicraft BT"/>
          <w:sz w:val="24"/>
          <w:lang w:val="hu-HU"/>
        </w:rPr>
      </w:pPr>
      <w:r>
        <w:rPr>
          <w:rFonts w:cs="Lucida Blackletter;OzHandicraft BT" w:ascii="Lucida Blackletter;OzHandicraft BT" w:hAnsi="Lucida Blackletter;OzHandicraft BT"/>
          <w:i/>
          <w:sz w:val="24"/>
          <w:lang w:val="hu-HU"/>
        </w:rPr>
        <w:t>A Lélek</w:t>
      </w:r>
      <w:r>
        <w:rPr>
          <w:rFonts w:cs="Lucida Blackletter;OzHandicraft BT" w:ascii="Lucida Blackletter;OzHandicraft BT" w:hAnsi="Lucida Blackletter;OzHandicraft BT"/>
          <w:sz w:val="24"/>
          <w:lang w:val="hu-HU"/>
        </w:rPr>
        <w:t xml:space="preserve">. Spontán pszichikus jelenségek és a </w:t>
      </w:r>
      <w:r>
        <w:rPr>
          <w:rFonts w:cs="Lucida Blackletter;OzHandicraft BT" w:ascii="Lucida Blackletter;OzHandicraft BT" w:hAnsi="Lucida Blackletter;OzHandicraft BT"/>
          <w:sz w:val="24"/>
          <w:u w:val="single"/>
          <w:lang w:val="hu-HU"/>
        </w:rPr>
        <w:t>tudatos</w:t>
      </w:r>
      <w:r>
        <w:rPr>
          <w:rFonts w:cs="Lucida Blackletter;OzHandicraft BT" w:ascii="Lucida Blackletter;OzHandicraft BT" w:hAnsi="Lucida Blackletter;OzHandicraft BT"/>
          <w:sz w:val="24"/>
          <w:lang w:val="hu-HU"/>
        </w:rPr>
        <w:t xml:space="preserve"> pszihikus technikák. </w:t>
      </w:r>
      <w:r>
        <w:rPr>
          <w:rFonts w:cs="Lucida Blackletter;OzHandicraft BT" w:ascii="Lucida Blackletter;OzHandicraft BT" w:hAnsi="Lucida Blackletter;OzHandicraft BT"/>
          <w:b/>
          <w:sz w:val="24"/>
          <w:lang w:val="hu-HU"/>
        </w:rPr>
        <w:t>A Második Kulcs</w:t>
      </w:r>
      <w:r>
        <w:rPr>
          <w:rFonts w:cs="Lucida Blackletter;OzHandicraft BT" w:ascii="Lucida Blackletter;OzHandicraft BT" w:hAnsi="Lucida Blackletter;OzHandicraft BT"/>
          <w:sz w:val="24"/>
          <w:lang w:val="hu-HU"/>
        </w:rPr>
        <w:t>.</w:t>
      </w:r>
      <w:r>
        <w:rPr>
          <w:sz w:val="24"/>
          <w:lang w:val="hu-HU"/>
        </w:rPr>
        <w:t xml:space="preserve"> [pl: </w:t>
      </w:r>
      <w:r>
        <w:rPr>
          <w:i/>
          <w:sz w:val="24"/>
          <w:lang w:val="hu-HU"/>
        </w:rPr>
        <w:t>Denning</w:t>
      </w:r>
      <w:r>
        <w:rPr>
          <w:sz w:val="24"/>
          <w:lang w:val="hu-HU"/>
        </w:rPr>
        <w:t>: Practical Techniques of Psychic Self Defence]</w:t>
      </w:r>
    </w:p>
    <w:p>
      <w:pPr>
        <w:pStyle w:val="Normal"/>
        <w:numPr>
          <w:ilvl w:val="0"/>
          <w:numId w:val="0"/>
        </w:numPr>
        <w:ind w:left="360" w:hanging="360"/>
        <w:jc w:val="both"/>
        <w:rPr>
          <w:rFonts w:ascii="Lucida Blackletter;OzHandicraft BT" w:hAnsi="Lucida Blackletter;OzHandicraft BT" w:cs="Lucida Blackletter;OzHandicraft BT"/>
          <w:sz w:val="24"/>
          <w:lang w:val="hu-HU"/>
        </w:rPr>
      </w:pPr>
      <w:r>
        <w:rPr>
          <w:rFonts w:cs="Lucida Blackletter;OzHandicraft BT" w:ascii="Lucida Blackletter;OzHandicraft BT" w:hAnsi="Lucida Blackletter;OzHandicraft BT"/>
          <w:sz w:val="24"/>
          <w:lang w:val="hu-HU"/>
        </w:rPr>
      </w:r>
    </w:p>
    <w:p>
      <w:pPr>
        <w:pStyle w:val="Normal"/>
        <w:numPr>
          <w:ilvl w:val="0"/>
          <w:numId w:val="1"/>
        </w:numPr>
        <w:jc w:val="both"/>
        <w:rPr>
          <w:rFonts w:ascii="Lucida Blackletter;OzHandicraft BT" w:hAnsi="Lucida Blackletter;OzHandicraft BT" w:cs="Lucida Blackletter;OzHandicraft BT"/>
          <w:sz w:val="24"/>
          <w:lang w:val="hu-HU"/>
        </w:rPr>
      </w:pPr>
      <w:r>
        <w:rPr>
          <w:rFonts w:cs="Lucida Blackletter;OzHandicraft BT" w:ascii="Lucida Blackletter;OzHandicraft BT" w:hAnsi="Lucida Blackletter;OzHandicraft BT"/>
          <w:i/>
          <w:sz w:val="24"/>
          <w:lang w:val="hu-HU"/>
        </w:rPr>
        <w:t>A Lélek és Szellem</w:t>
      </w:r>
      <w:r>
        <w:rPr>
          <w:rFonts w:cs="Lucida Blackletter;OzHandicraft BT" w:ascii="Lucida Blackletter;OzHandicraft BT" w:hAnsi="Lucida Blackletter;OzHandicraft BT"/>
          <w:sz w:val="24"/>
          <w:lang w:val="hu-HU"/>
        </w:rPr>
        <w:t xml:space="preserve">. A Rituálé. A szellem tudatosításának hangsúlyozott tárgyalása. </w:t>
      </w:r>
      <w:r>
        <w:rPr>
          <w:sz w:val="24"/>
          <w:lang w:val="hu-HU"/>
        </w:rPr>
        <w:t xml:space="preserve">[pl: </w:t>
      </w:r>
      <w:r>
        <w:rPr>
          <w:i/>
          <w:sz w:val="24"/>
          <w:lang w:val="hu-HU"/>
        </w:rPr>
        <w:t>Novitczki</w:t>
      </w:r>
      <w:r>
        <w:rPr>
          <w:sz w:val="24"/>
          <w:lang w:val="hu-HU"/>
        </w:rPr>
        <w:t>: The Ritual Magic Workbook]</w:t>
      </w:r>
    </w:p>
    <w:p>
      <w:pPr>
        <w:pStyle w:val="Normal"/>
        <w:numPr>
          <w:ilvl w:val="0"/>
          <w:numId w:val="0"/>
        </w:numPr>
        <w:ind w:left="360" w:hanging="360"/>
        <w:jc w:val="both"/>
        <w:rPr>
          <w:rFonts w:ascii="Lucida Blackletter;OzHandicraft BT" w:hAnsi="Lucida Blackletter;OzHandicraft BT" w:cs="Lucida Blackletter;OzHandicraft BT"/>
          <w:sz w:val="24"/>
          <w:lang w:val="hu-HU"/>
        </w:rPr>
      </w:pPr>
      <w:r>
        <w:rPr>
          <w:rFonts w:cs="Lucida Blackletter;OzHandicraft BT" w:ascii="Lucida Blackletter;OzHandicraft BT" w:hAnsi="Lucida Blackletter;OzHandicraft BT"/>
          <w:sz w:val="24"/>
          <w:lang w:val="hu-HU"/>
        </w:rPr>
      </w:r>
    </w:p>
    <w:p>
      <w:pPr>
        <w:pStyle w:val="Normal"/>
        <w:numPr>
          <w:ilvl w:val="0"/>
          <w:numId w:val="1"/>
        </w:numPr>
        <w:jc w:val="both"/>
        <w:rPr>
          <w:rFonts w:ascii="Lucida Blackletter;OzHandicraft BT" w:hAnsi="Lucida Blackletter;OzHandicraft BT" w:cs="Lucida Blackletter;OzHandicraft BT"/>
          <w:sz w:val="24"/>
          <w:lang w:val="hu-HU"/>
        </w:rPr>
      </w:pPr>
      <w:r>
        <w:rPr>
          <w:rFonts w:cs="Lucida Blackletter;OzHandicraft BT" w:ascii="Lucida Blackletter;OzHandicraft BT" w:hAnsi="Lucida Blackletter;OzHandicraft BT"/>
          <w:i/>
          <w:sz w:val="24"/>
          <w:lang w:val="hu-HU"/>
        </w:rPr>
        <w:t xml:space="preserve">A </w:t>
      </w:r>
      <w:r>
        <w:rPr>
          <w:rFonts w:cs="Lucida Blackletter;OzHandicraft BT" w:ascii="Lucida Blackletter;OzHandicraft BT" w:hAnsi="Lucida Blackletter;OzHandicraft BT"/>
          <w:b/>
          <w:sz w:val="24"/>
          <w:u w:val="single"/>
          <w:lang w:val="hu-HU"/>
        </w:rPr>
        <w:t>Szellem</w:t>
      </w:r>
      <w:r>
        <w:rPr>
          <w:rFonts w:cs="Lucida Blackletter;OzHandicraft BT" w:ascii="Lucida Blackletter;OzHandicraft BT" w:hAnsi="Lucida Blackletter;OzHandicraft BT"/>
          <w:sz w:val="24"/>
          <w:lang w:val="hu-HU"/>
        </w:rPr>
        <w:t xml:space="preserve">. Az Analógiák Tana: a hermetika térképe. A szimbólumok használata. </w:t>
      </w:r>
      <w:r>
        <w:rPr>
          <w:sz w:val="24"/>
          <w:lang w:val="hu-HU"/>
        </w:rPr>
        <w:t xml:space="preserve">[pl: </w:t>
      </w:r>
      <w:r>
        <w:rPr>
          <w:i/>
          <w:sz w:val="24"/>
          <w:lang w:val="hu-HU"/>
        </w:rPr>
        <w:t>Crowley</w:t>
      </w:r>
      <w:r>
        <w:rPr>
          <w:sz w:val="24"/>
          <w:lang w:val="hu-HU"/>
        </w:rPr>
        <w:t>: 777]</w:t>
      </w:r>
    </w:p>
    <w:p>
      <w:pPr>
        <w:pStyle w:val="Normal"/>
        <w:numPr>
          <w:ilvl w:val="0"/>
          <w:numId w:val="0"/>
        </w:numPr>
        <w:ind w:left="360" w:hanging="360"/>
        <w:jc w:val="both"/>
        <w:rPr>
          <w:rFonts w:ascii="Lucida Blackletter;OzHandicraft BT" w:hAnsi="Lucida Blackletter;OzHandicraft BT" w:cs="Lucida Blackletter;OzHandicraft BT"/>
          <w:sz w:val="24"/>
          <w:lang w:val="hu-HU"/>
        </w:rPr>
      </w:pPr>
      <w:r>
        <w:rPr>
          <w:rFonts w:cs="Lucida Blackletter;OzHandicraft BT" w:ascii="Lucida Blackletter;OzHandicraft BT" w:hAnsi="Lucida Blackletter;OzHandicraft BT"/>
          <w:sz w:val="24"/>
          <w:lang w:val="hu-HU"/>
        </w:rPr>
      </w:r>
    </w:p>
    <w:p>
      <w:pPr>
        <w:pStyle w:val="Normal"/>
        <w:numPr>
          <w:ilvl w:val="0"/>
          <w:numId w:val="1"/>
        </w:numPr>
        <w:jc w:val="both"/>
        <w:rPr>
          <w:rFonts w:ascii="Lucida Blackletter;OzHandicraft BT" w:hAnsi="Lucida Blackletter;OzHandicraft BT" w:cs="Lucida Blackletter;OzHandicraft BT"/>
          <w:sz w:val="24"/>
          <w:lang w:val="hu-HU"/>
        </w:rPr>
      </w:pPr>
      <w:r>
        <w:rPr>
          <w:rFonts w:cs="Lucida Blackletter;OzHandicraft BT" w:ascii="Lucida Blackletter;OzHandicraft BT" w:hAnsi="Lucida Blackletter;OzHandicraft BT"/>
          <w:i/>
          <w:sz w:val="24"/>
          <w:lang w:val="hu-HU"/>
        </w:rPr>
        <w:t>A Szellem</w:t>
      </w:r>
      <w:r>
        <w:rPr>
          <w:rFonts w:cs="Lucida Blackletter;OzHandicraft BT" w:ascii="Lucida Blackletter;OzHandicraft BT" w:hAnsi="Lucida Blackletter;OzHandicraft BT"/>
          <w:sz w:val="24"/>
          <w:lang w:val="hu-HU"/>
        </w:rPr>
        <w:t xml:space="preserve">. Az Invokáció. A szellemi tartalmak </w:t>
      </w:r>
      <w:r>
        <w:rPr>
          <w:rFonts w:cs="Lucida Blackletter;OzHandicraft BT" w:ascii="Lucida Blackletter;OzHandicraft BT" w:hAnsi="Lucida Blackletter;OzHandicraft BT"/>
          <w:sz w:val="24"/>
          <w:u w:val="single"/>
          <w:lang w:val="hu-HU"/>
        </w:rPr>
        <w:t>tudatos</w:t>
      </w:r>
      <w:r>
        <w:rPr>
          <w:rFonts w:cs="Lucida Blackletter;OzHandicraft BT" w:ascii="Lucida Blackletter;OzHandicraft BT" w:hAnsi="Lucida Blackletter;OzHandicraft BT"/>
          <w:sz w:val="24"/>
          <w:lang w:val="hu-HU"/>
        </w:rPr>
        <w:t xml:space="preserve"> ‘felidézése’. </w:t>
      </w:r>
      <w:r>
        <w:rPr>
          <w:rFonts w:cs="Lucida Blackletter;OzHandicraft BT" w:ascii="Lucida Blackletter;OzHandicraft BT" w:hAnsi="Lucida Blackletter;OzHandicraft BT"/>
          <w:b/>
          <w:sz w:val="24"/>
          <w:lang w:val="hu-HU"/>
        </w:rPr>
        <w:t>A Harmadik Kulcs</w:t>
      </w:r>
      <w:r>
        <w:rPr>
          <w:rFonts w:cs="Lucida Blackletter;OzHandicraft BT" w:ascii="Lucida Blackletter;OzHandicraft BT" w:hAnsi="Lucida Blackletter;OzHandicraft BT"/>
          <w:sz w:val="24"/>
          <w:lang w:val="hu-HU"/>
        </w:rPr>
        <w:t xml:space="preserve">. </w:t>
      </w:r>
      <w:r>
        <w:rPr>
          <w:sz w:val="24"/>
          <w:lang w:val="hu-HU"/>
        </w:rPr>
        <w:t xml:space="preserve">[pl: </w:t>
      </w:r>
      <w:r>
        <w:rPr>
          <w:i/>
          <w:sz w:val="24"/>
          <w:lang w:val="hu-HU"/>
        </w:rPr>
        <w:t>The Higher Keys of Solomon the King</w:t>
      </w:r>
      <w:r>
        <w:rPr>
          <w:sz w:val="24"/>
          <w:lang w:val="hu-HU"/>
        </w:rPr>
        <w:t>]</w:t>
      </w:r>
    </w:p>
    <w:p>
      <w:pPr>
        <w:pStyle w:val="Normal"/>
        <w:numPr>
          <w:ilvl w:val="0"/>
          <w:numId w:val="0"/>
        </w:numPr>
        <w:ind w:left="360" w:hanging="360"/>
        <w:jc w:val="both"/>
        <w:rPr>
          <w:rFonts w:ascii="Lucida Blackletter;OzHandicraft BT" w:hAnsi="Lucida Blackletter;OzHandicraft BT" w:cs="Lucida Blackletter;OzHandicraft BT"/>
          <w:sz w:val="24"/>
          <w:lang w:val="hu-HU"/>
        </w:rPr>
      </w:pPr>
      <w:r>
        <w:rPr>
          <w:rFonts w:cs="Lucida Blackletter;OzHandicraft BT" w:ascii="Lucida Blackletter;OzHandicraft BT" w:hAnsi="Lucida Blackletter;OzHandicraft BT"/>
          <w:sz w:val="24"/>
          <w:lang w:val="hu-HU"/>
        </w:rPr>
      </w:r>
    </w:p>
    <w:p>
      <w:pPr>
        <w:pStyle w:val="Normal"/>
        <w:numPr>
          <w:ilvl w:val="0"/>
          <w:numId w:val="1"/>
        </w:numPr>
        <w:jc w:val="both"/>
        <w:rPr/>
      </w:pPr>
      <w:r>
        <w:rPr>
          <w:rFonts w:cs="Lucida Blackletter;OzHandicraft BT" w:ascii="Lucida Blackletter;OzHandicraft BT" w:hAnsi="Lucida Blackletter;OzHandicraft BT"/>
          <w:sz w:val="24"/>
          <w:lang w:val="hu-HU"/>
        </w:rPr>
        <w:t xml:space="preserve">A hermetika végcélja: Az Alkímiai Nász. Az Unió Misztika, stb. A Nagy Szent Hármasság végsõ egyesülése. </w:t>
      </w:r>
      <w:r>
        <w:rPr>
          <w:sz w:val="24"/>
          <w:lang w:val="hu-HU"/>
        </w:rPr>
        <w:t>[számos forrás]</w:t>
      </w:r>
    </w:p>
    <w:p>
      <w:pPr>
        <w:pStyle w:val="Normal"/>
        <w:numPr>
          <w:ilvl w:val="0"/>
          <w:numId w:val="0"/>
        </w:numPr>
        <w:ind w:left="360" w:hanging="360"/>
        <w:jc w:val="both"/>
        <w:rPr>
          <w:rFonts w:ascii="Lucida Blackletter;OzHandicraft BT" w:hAnsi="Lucida Blackletter;OzHandicraft BT" w:cs="Lucida Blackletter;OzHandicraft BT"/>
          <w:sz w:val="24"/>
          <w:lang w:val="hu-HU"/>
        </w:rPr>
      </w:pPr>
      <w:r>
        <w:rPr>
          <w:rFonts w:cs="Lucida Blackletter;OzHandicraft BT" w:ascii="Lucida Blackletter;OzHandicraft BT" w:hAnsi="Lucida Blackletter;OzHandicraft BT"/>
          <w:sz w:val="24"/>
          <w:lang w:val="hu-HU"/>
        </w:rPr>
      </w:r>
    </w:p>
    <w:p>
      <w:pPr>
        <w:pStyle w:val="Normal"/>
        <w:numPr>
          <w:ilvl w:val="0"/>
          <w:numId w:val="1"/>
        </w:numPr>
        <w:jc w:val="both"/>
        <w:rPr>
          <w:rFonts w:ascii="Lucida Blackletter;OzHandicraft BT" w:hAnsi="Lucida Blackletter;OzHandicraft BT" w:cs="Lucida Blackletter;OzHandicraft BT"/>
          <w:sz w:val="24"/>
          <w:lang w:val="hu-HU"/>
        </w:rPr>
      </w:pPr>
      <w:r>
        <w:rPr>
          <w:rFonts w:cs="Lucida Blackletter;OzHandicraft BT" w:ascii="Lucida Blackletter;OzHandicraft BT" w:hAnsi="Lucida Blackletter;OzHandicraft BT"/>
          <w:sz w:val="24"/>
          <w:lang w:val="hu-HU"/>
        </w:rPr>
        <w:t>Összefoglalás. Az új Aeon - Modernkori perspektívák.</w:t>
      </w:r>
    </w:p>
    <w:p>
      <w:pPr>
        <w:pStyle w:val="Normal"/>
        <w:jc w:val="both"/>
        <w:rPr>
          <w:rFonts w:ascii="Lucida Blackletter;OzHandicraft BT" w:hAnsi="Lucida Blackletter;OzHandicraft BT" w:cs="Lucida Blackletter;OzHandicraft BT"/>
          <w:sz w:val="24"/>
          <w:lang w:val="hu-HU"/>
        </w:rPr>
      </w:pPr>
      <w:r>
        <w:rPr>
          <w:rFonts w:cs="Lucida Blackletter;OzHandicraft BT" w:ascii="Lucida Blackletter;OzHandicraft BT" w:hAnsi="Lucida Blackletter;OzHandicraft BT"/>
          <w:sz w:val="24"/>
          <w:lang w:val="hu-HU"/>
        </w:rPr>
      </w:r>
    </w:p>
    <w:p>
      <w:pPr>
        <w:pStyle w:val="Normal"/>
        <w:ind w:firstLine="720"/>
        <w:jc w:val="both"/>
        <w:rPr/>
      </w:pPr>
      <w:r>
        <w:rPr>
          <w:rFonts w:cs="Lucida Blackletter;OzHandicraft BT" w:ascii="Lucida Blackletter;OzHandicraft BT" w:hAnsi="Lucida Blackletter;OzHandicraft BT"/>
          <w:sz w:val="24"/>
          <w:lang w:val="hu-HU"/>
        </w:rPr>
        <w:t xml:space="preserve">A kurzus célja, hogy a hermetikus </w:t>
      </w:r>
      <w:r>
        <w:rPr>
          <w:rFonts w:cs="Lucida Blackletter;OzHandicraft BT" w:ascii="Lucida Blackletter;OzHandicraft BT" w:hAnsi="Lucida Blackletter;OzHandicraft BT"/>
          <w:b/>
          <w:i/>
          <w:sz w:val="24"/>
          <w:lang w:val="hu-HU"/>
        </w:rPr>
        <w:t>praxisokon</w:t>
      </w:r>
      <w:r>
        <w:rPr>
          <w:rFonts w:cs="Lucida Blackletter;OzHandicraft BT" w:ascii="Lucida Blackletter;OzHandicraft BT" w:hAnsi="Lucida Blackletter;OzHandicraft BT"/>
          <w:sz w:val="24"/>
          <w:lang w:val="hu-HU"/>
        </w:rPr>
        <w:t xml:space="preserve"> keresztül adjon átfogó képet a hermetikus létszemléletrõl. Ezt számos eredeti antik és jelenkori forrás bemutatásán keresztül teszi. Szorosan kapcsolódik az elõzõ félév elõadásain elhangzottakhoz, azonban az óra látogatásának nem feltétele az elõzõ félév óráin való részvétel.</w:t>
      </w:r>
    </w:p>
    <w:p>
      <w:pPr>
        <w:pStyle w:val="Normal"/>
        <w:ind w:firstLine="720"/>
        <w:jc w:val="both"/>
        <w:rPr>
          <w:rFonts w:ascii="Lucida Blackletter;OzHandicraft BT" w:hAnsi="Lucida Blackletter;OzHandicraft BT" w:cs="Lucida Blackletter;OzHandicraft BT"/>
          <w:sz w:val="24"/>
          <w:lang w:val="hu-HU"/>
        </w:rPr>
      </w:pPr>
      <w:r>
        <w:rPr>
          <w:rFonts w:cs="Lucida Blackletter;OzHandicraft BT" w:ascii="Lucida Blackletter;OzHandicraft BT" w:hAnsi="Lucida Blackletter;OzHandicraft BT"/>
          <w:sz w:val="24"/>
          <w:lang w:val="hu-HU"/>
        </w:rPr>
      </w:r>
    </w:p>
    <w:p>
      <w:pPr>
        <w:pStyle w:val="Normal"/>
        <w:jc w:val="center"/>
        <w:rPr/>
      </w:pPr>
      <w:r>
        <w:rPr>
          <w:rFonts w:cs="Viking HU;GoudyOlSt BT" w:ascii="Viking HU;GoudyOlSt BT" w:hAnsi="Viking HU;GoudyOlSt BT"/>
          <w:b/>
          <w:sz w:val="32"/>
          <w:lang w:val="hu-HU"/>
        </w:rPr>
        <w:t>“</w:t>
      </w:r>
      <w:r>
        <w:rPr>
          <w:rFonts w:cs="Viking HU;GoudyOlSt BT" w:ascii="Viking HU;GoudyOlSt BT" w:hAnsi="Viking HU;GoudyOlSt BT"/>
          <w:b/>
          <w:sz w:val="32"/>
          <w:lang w:val="hu-HU"/>
        </w:rPr>
        <w:t>Rarus haec ut hominibus est ars, ita raro in iucem prodit”</w:t>
      </w:r>
    </w:p>
    <w:p>
      <w:pPr>
        <w:pStyle w:val="Normal"/>
        <w:jc w:val="center"/>
        <w:rPr/>
      </w:pPr>
      <w:r>
        <w:rPr>
          <w:sz w:val="32"/>
          <w:lang w:val="hu-HU"/>
        </w:rPr>
        <w:t>‘</w:t>
      </w:r>
      <w:r>
        <w:rPr>
          <w:sz w:val="32"/>
          <w:lang w:val="hu-HU"/>
        </w:rPr>
        <w:t>Miként kevés embernek tulajdona ez a művészet,</w:t>
      </w:r>
    </w:p>
    <w:p>
      <w:pPr>
        <w:pStyle w:val="Normal"/>
        <w:jc w:val="center"/>
        <w:rPr>
          <w:sz w:val="32"/>
          <w:lang w:val="hu-HU"/>
        </w:rPr>
      </w:pPr>
      <w:r>
        <w:rPr>
          <w:sz w:val="32"/>
          <w:lang w:val="hu-HU"/>
        </w:rPr>
        <w:t>így ritkán is kerül napvilágr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king HU">
    <w:altName w:val="GoudyOlSt BT"/>
    <w:charset w:val="00"/>
    <w:family w:val="roman"/>
    <w:pitch w:val="variable"/>
  </w:font>
  <w:font w:name="Lucida Blackletter">
    <w:altName w:val="OzHandicraft BT"/>
    <w:charset w:val="00"/>
    <w:family w:val="script"/>
    <w:pitch w:val="variable"/>
  </w:font>
  <w:font w:name="ROMAN19 EX HU">
    <w:altName w:val="GoudyOlS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22:19:00Z</dcterms:created>
  <dc:creator>Tarr Daniel</dc:creator>
  <dc:description/>
  <dc:language>en-US</dc:language>
  <cp:lastModifiedBy>Tarr Dániel</cp:lastModifiedBy>
  <dcterms:modified xsi:type="dcterms:W3CDTF">2003-02-28T18:27:00Z</dcterms:modified>
  <cp:revision>2</cp:revision>
  <dc:subject/>
  <dc:title>HERMETIKA</dc:title>
</cp:coreProperties>
</file>