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PMingLiU;新細明體" w:cs="Times New Roman"/>
          <w:sz w:val="24"/>
          <w:lang w:val="hu-HU"/>
        </w:rPr>
      </w:pPr>
      <w:r>
        <w:rPr>
          <w:rFonts w:cs="Times New Roman" w:ascii="Times New Roman" w:hAnsi="Times New Roman"/>
          <w:i w:val="false"/>
          <w:iCs w:val="false"/>
        </w:rPr>
        <w:t>Példázat az orvosokról szútra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</w:rPr>
        <w:footnoteReference w:id="2"/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lang w:val="hu-HU"/>
        </w:rPr>
      </w:pPr>
      <w:r>
        <w:rPr>
          <w:rFonts w:eastAsia="PMingLiU;新細明體"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sz w:val="24"/>
          <w:lang w:val="hu-HU"/>
        </w:rPr>
        <w:t>Az indiai szútrafordító Tripitaka-mester, az udvartól kapott rangjánál fogva tiszteletreméltó, dicsfényben úszó, udvari javadalommal rendelkező, tanterjesztő dharma-mester, a bíbor palástban járó Dánapála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3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tisztelettel nyújtja ezt át beadványként – fordítás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lang w:val="hu-HU"/>
        </w:rPr>
      </w:pPr>
      <w:r>
        <w:rPr>
          <w:rFonts w:eastAsia="PMingLiU;新細明體" w:cs="Times New Roman" w:ascii="Times New Roman" w:hAnsi="Times New Roman"/>
          <w:sz w:val="24"/>
          <w:lang w:val="hu-HU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lang w:val="hu-HU"/>
        </w:rPr>
        <w:t>Így hallottam. Egyszer a Magasztos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4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Srávasztíban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5"/>
      </w:r>
      <w:r>
        <w:rPr>
          <w:rFonts w:eastAsia="PMingLiU;新細明體" w:cs="Times New Roman" w:ascii="Times New Roman" w:hAnsi="Times New Roman"/>
          <w:sz w:val="24"/>
          <w:lang w:val="hu-HU"/>
        </w:rPr>
        <w:t>, szerzetesek gyűrűjében tartózkodott. Ugyanekkor a Magasztos így szólt a szerzetesekhez: Tudjátok meg, a világban a jó orvos ismeri a betegségeket és a [gyógyításukra szolgáló] gyógyszereket. Az efféle orvosokból négyféle van. Aki mind a négyet egyesíti magában, orvos-királynak neveztetik. Hogy mi ez a négy szint? Az első az (olyan orvos), aki felismeri és tudja a bizonyos betegségeket, és bizonyos gyógyszereket használ. A második az, aki tudja, hogy a betegségek mitől keletkeznek, és ezek keletkezése ellen ad gyógyszert. A harmadik az, aki akkor, amikor már a különböző betegségek megjelentek, képes azt kívülről meggyógyítani. A negyedik az, aki elvágja és megszünteti a betegségek okait és így akadályozza meg azok kialakulását. Ez az, amit a négyféle orvosnak nevezünk.</w:t>
      </w:r>
    </w:p>
    <w:p>
      <w:pPr>
        <w:pStyle w:val="Normal"/>
        <w:ind w:left="0" w:right="0" w:firstLine="284"/>
        <w:jc w:val="both"/>
        <w:rPr>
          <w:rFonts w:ascii="Times New Roman" w:hAnsi="Times New Roman" w:eastAsia="PMingLiU;新細明體" w:cs="Times New Roman"/>
          <w:sz w:val="24"/>
          <w:lang w:val="hu-HU"/>
        </w:rPr>
      </w:pPr>
      <w:r>
        <w:rPr>
          <w:rFonts w:eastAsia="PMingLiU;新細明體" w:cs="Times New Roman" w:ascii="Times New Roman" w:hAnsi="Times New Roman"/>
          <w:sz w:val="24"/>
          <w:lang w:val="hu-HU"/>
        </w:rPr>
        <w:t>S hogy kit nevezhetünk olyannak, aki ismeri és tudja a különböző betegségeket és a [gyógyításukra szolgáló] gyógyszereket? Azt nevezzük ilyennek, aki előbb felismeri a betegségek természetét és így [ennek megfelelően] alkalmazza a különféle gyógyszereket, ezzel képes gyógyítani, és elvezetni a megnyugváshoz és boldogsághoz.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6"/>
      </w:r>
    </w:p>
    <w:p>
      <w:pPr>
        <w:pStyle w:val="Normal"/>
        <w:ind w:left="0" w:right="0"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lang w:val="hu-HU"/>
        </w:rPr>
        <w:t>Hogy kit nevezhetünk olyannak, aki ismeri és tudja, hogy a betegségek mitől keletkeznek és ezek keletkezése ellen ad gyógyszert? Azt nevezzük ilyennek, aki tudja, hogy a betegség széltől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7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támadt-e, vagy lázból támadt-e, vagy nyálkából támadt-e, vagy a szív megbetegedéséből támadt-e, vagy a csontok és ízületek megbetegedéséből támadt-e, vagy az energiák akadályoztatásából illetve túlműködéséből keletkezett-e, ismeri ezen betegségek keletkezésének helyét és ennek megfelelően használja a gyógyszereket, így ezzel képes gyógyítani, és elvezetni a megnyugváshoz és boldogsághoz.</w:t>
      </w:r>
    </w:p>
    <w:p>
      <w:pPr>
        <w:pStyle w:val="Normal"/>
        <w:ind w:left="0" w:right="0"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lang w:val="hu-HU"/>
        </w:rPr>
        <w:t>Hogy kit nevezhetünk olyannak, aki a már kialakult betegségeket gyógyítja és kiűzi a betegségeket? Azt nevezzük ilyennek, aki tudja, hogy a betegség kezelés által a szemből kiűzhető, vagy hogy [a betegség] az orrból különféle kezelések által kiűzhető, akár füstbelélegzéssel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8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és vízbeöntéssel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9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az orrból kiűzhető, akár a prána orrba vonásával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10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kiűzhető, vagy hogy hánytatással és hashajtással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11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kiűzhető, vagy hogy [a betegség] izzasztással kiűzhető. Egészen odáig, hogy a testet felosztja alsó és felső részekre, ezek alapján képes a betegségeket kiűzni. Az ilyen orvos tudja, hogy a betegségeket hol lehet kiűzni, megfelelő módon alkalmazza a gyógymódokat és így képes elvezetni a megnyugváshoz és boldogsághoz.</w:t>
      </w:r>
    </w:p>
    <w:p>
      <w:pPr>
        <w:pStyle w:val="Normal"/>
        <w:ind w:left="0" w:right="0" w:firstLine="284"/>
        <w:jc w:val="both"/>
        <w:rPr>
          <w:rFonts w:ascii="Times New Roman" w:hAnsi="Times New Roman" w:eastAsia="PMingLiU;新細明體" w:cs="Times New Roman"/>
          <w:sz w:val="24"/>
          <w:lang w:val="hu-HU"/>
        </w:rPr>
      </w:pPr>
      <w:r>
        <w:rPr>
          <w:rFonts w:eastAsia="PMingLiU;新細明體" w:cs="Times New Roman" w:ascii="Times New Roman" w:hAnsi="Times New Roman"/>
          <w:sz w:val="24"/>
          <w:lang w:val="hu-HU"/>
        </w:rPr>
        <w:t>Hogy kit nevezhetünk olyannak, aki elvágja és megszünteti a betegségek forrását és ezzel képes elérni, hogy azok soha többet ne bukkanjanak fel? Azt nevezzük ilyennek, aki tudja és ismeri a betegségek okait és azok megjelenő és rejtett tüneteit, és ezek segítségével szünteti meg ezeket. Szorgalmasan és bátran tevékenykedik, hogy megelőzze ezeket és így megfelelő módon irtja ki és vágja el a betegségek okait, így érve el, hogy a betegség soha többé ne támadjon fel. Ezzel képes elvezetni a megnyugváshoz és boldogsághoz. Ezt nevezzük a betegségek és gyógyszerek ismerete négy szintjének.</w:t>
      </w:r>
    </w:p>
    <w:p>
      <w:pPr>
        <w:pStyle w:val="Normal"/>
        <w:ind w:left="0" w:right="0" w:firstLine="284"/>
        <w:jc w:val="both"/>
        <w:rPr/>
      </w:pPr>
      <w:r>
        <w:rPr>
          <w:rFonts w:eastAsia="PMingLiU;新細明體" w:cs="Times New Roman" w:ascii="Times New Roman" w:hAnsi="Times New Roman"/>
          <w:sz w:val="24"/>
          <w:lang w:val="hu-HU"/>
        </w:rPr>
        <w:t>A Tathágata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12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használva a tökéletes és felülmúlhatatlan felébredettséget, visszatért hát és ennek megfelelően jelent meg a világban. Kinyilvánította a négyféle felülmúlhatatlan Tan orvosságát. S hogy mi ez a négy? Ezek a szenvedés nemes igazsága, a szenvedés keletkezésének nemes igazsága, a szenvedés megszüntetésének nemes igazsága és a szenvedés megszüntetéséhez vezető út nemes igazsága. Ezt a négyféle igazságot. Buddha ezt a valós tudást elmondta a szenvedő lényeknek, hogy elvezesse őket ahhoz, hogy elvágják és megszüntessék a keletkezésük okait. Ha a szenvedés gyökerét, a születést elvágjuk, az öregség, betegség és halál, az aggodalom és a bánat örökre megszűnnek. A Tathágata használva a tökéletes és felülmúlhatatlan felébredettséget, felhasználva annak előnyeit, kinyilvánította a Tan orvosságot, hogy eljuttassa az összes szenvedő lényeket [ahhoz], hogy eltávolodhassanak a szenvedésektől. Az összes szerzetes, mint kerékforgató szent király, a négyféle fegyverben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lang w:val="hu-HU"/>
        </w:rPr>
        <w:footnoteReference w:id="13"/>
      </w:r>
      <w:r>
        <w:rPr>
          <w:rFonts w:eastAsia="PMingLiU;新細明體" w:cs="Times New Roman" w:ascii="Times New Roman" w:hAnsi="Times New Roman"/>
          <w:sz w:val="24"/>
          <w:lang w:val="hu-HU"/>
        </w:rPr>
        <w:t xml:space="preserve"> megfelelőnek bizonyult és ezért kedve szerinti hatalomhoz jutott. A magasztos használva a tökéletes és felülmúlhatatlan felébredettséget, visszatért hát. Buddha kinyilvánította ezt a szútrát.</w:t>
      </w:r>
    </w:p>
    <w:p>
      <w:pPr>
        <w:pStyle w:val="Normal"/>
        <w:ind w:left="0" w:right="0" w:firstLine="284"/>
        <w:jc w:val="both"/>
        <w:rPr>
          <w:rFonts w:ascii="Times New Roman" w:hAnsi="Times New Roman" w:eastAsia="PMingLiU;新細明體" w:cs="Times New Roman"/>
          <w:sz w:val="24"/>
          <w:szCs w:val="24"/>
          <w:lang w:val="hu-HU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hu-HU"/>
        </w:rPr>
        <w:t>A szerzetesek örültek és boldogok voltak, hitték és megőrizték szavait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fordítás kínai szövegváltozatból készült, mely a Taish</w:t>
      </w:r>
      <w:r>
        <w:rPr>
          <w:rFonts w:cs="Times New Roman" w:ascii="Times New Roman" w:hAnsi="Times New Roman"/>
        </w:rPr>
        <w:t>ō</w:t>
      </w:r>
      <w:r>
        <w:rPr/>
        <w:t xml:space="preserve"> Kánon 4. kötetében található. T.219.4.8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hu-HU" w:eastAsia="hu-HU"/>
        </w:rPr>
        <w:tab/>
        <w:t xml:space="preserve">szkt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>Dānapāla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 xml:space="preserve"> (X. sz.). Indiai szerzetes. A hagyomány szerint Udjána (szkt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>Udyā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hu-HU" w:eastAsia="hu-H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 xml:space="preserve"> fejedelemségben született a mai Észak-India területén. Aktív fordítói tevékenységet folytatott (több mint 100 művet fordított) a Song-kori Kínában. 982-ben a Song uralkodótól (</w:t>
      </w:r>
      <w:r>
        <w:rPr>
          <w:rFonts w:ascii="Times New Roman" w:hAnsi="Times New Roman" w:cs="Times New Roman" w:eastAsia="MingLiU"/>
          <w:sz w:val="20"/>
          <w:szCs w:val="20"/>
          <w:lang w:val="hu-HU" w:eastAsia="hu-HU"/>
        </w:rPr>
        <w:t>宋太宗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>) a Kitűnő tanító nagymester (</w:t>
      </w:r>
      <w:r>
        <w:rPr>
          <w:rFonts w:ascii="Times New Roman" w:hAnsi="Times New Roman" w:cs="Times New Roman" w:eastAsia="MingLiU"/>
          <w:sz w:val="20"/>
          <w:szCs w:val="20"/>
          <w:lang w:val="hu-HU" w:eastAsia="hu-HU"/>
        </w:rPr>
        <w:t>顯教大師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 xml:space="preserve">) tiszteleti címet kapta. Életrajza 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>Song-kor kiváló szerzeteseinek életrajza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 xml:space="preserve"> (</w:t>
      </w:r>
      <w:r>
        <w:rPr>
          <w:rFonts w:ascii="Times New Roman" w:hAnsi="Times New Roman" w:cs="Times New Roman" w:eastAsia="MingLiU"/>
          <w:sz w:val="20"/>
          <w:szCs w:val="20"/>
          <w:lang w:val="hu-HU" w:eastAsia="hu-HU"/>
        </w:rPr>
        <w:t>宋高僧傳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>) 3. kötetében található.</w:t>
      </w:r>
    </w:p>
  </w:footnote>
  <w:footnote w:id="4">
    <w:p>
      <w:pPr>
        <w:pStyle w:val="Footnote"/>
        <w:numPr>
          <w:ilvl w:val="0"/>
          <w:numId w:val="0"/>
        </w:numPr>
        <w:autoSpaceDE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PalatinoLinotype-Roman" w:cs="Times New Roman" w:ascii="Times New Roman" w:hAnsi="Times New Roman"/>
          <w:sz w:val="20"/>
          <w:szCs w:val="20"/>
        </w:rPr>
        <w:tab/>
        <w:t xml:space="preserve">Buddha tíz jelzőjének egyike, szkt. </w:t>
      </w:r>
      <w:r>
        <w:rPr>
          <w:rFonts w:eastAsia="TimesSanskritItalic" w:cs="Times New Roman" w:ascii="Times New Roman" w:hAnsi="Times New Roman"/>
          <w:i/>
          <w:iCs/>
          <w:sz w:val="20"/>
          <w:szCs w:val="20"/>
        </w:rPr>
        <w:t>Bhagav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ab/>
        <w:t xml:space="preserve">szkt. </w:t>
      </w:r>
      <w:r>
        <w:rPr>
          <w:rFonts w:eastAsia="MingLiU;細明體" w:cs="Times New Roman" w:ascii="Times New Roman" w:hAnsi="Times New Roman"/>
          <w:i/>
          <w:sz w:val="20"/>
          <w:szCs w:val="20"/>
          <w:lang w:val="hu-HU" w:eastAsia="hu-HU"/>
        </w:rPr>
        <w:t>Śrāvastī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értsd: gyógyuláshoz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ab/>
        <w:t xml:space="preserve">szkt. </w:t>
      </w:r>
      <w:r>
        <w:rPr>
          <w:rFonts w:eastAsia="MingLiU;細明體" w:cs="Times New Roman" w:ascii="Times New Roman" w:hAnsi="Times New Roman"/>
          <w:i/>
          <w:sz w:val="20"/>
          <w:szCs w:val="20"/>
          <w:lang w:val="hu-HU" w:eastAsia="hu-HU"/>
        </w:rPr>
        <w:t>vāyu</w:t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 xml:space="preserve">, az indiai gyógyászatban ötféle szelet (lélegzést) különböztetnek meg, ezek a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prāṇ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(lélegzet),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apān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(kilélegzés),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udān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(fel-lélegzés),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vyān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(szét-lélegzés), 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samān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(össze-lélegzés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az indiai gyógyászatban (szkt. </w:t>
      </w:r>
      <w:r>
        <w:rPr>
          <w:rFonts w:cs="Times New Roman" w:ascii="Times New Roman" w:hAnsi="Times New Roman"/>
          <w:i/>
          <w:iCs/>
        </w:rPr>
        <w:t>āyurveda</w:t>
      </w:r>
      <w:r>
        <w:rPr>
          <w:rFonts w:cs="Times New Roman" w:ascii="Times New Roman" w:hAnsi="Times New Roman"/>
        </w:rPr>
        <w:t>) a különböző gyógynövények füstjének belélegzése ismert gyógymód vol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ab/>
        <w:t xml:space="preserve">az indiai gyógyászatban a </w:t>
      </w:r>
      <w:r>
        <w:rPr>
          <w:rFonts w:eastAsia="MingLiU;細明體" w:cs="Times New Roman" w:ascii="Times New Roman" w:hAnsi="Times New Roman"/>
          <w:i/>
          <w:sz w:val="20"/>
          <w:szCs w:val="20"/>
          <w:lang w:val="hu-HU" w:eastAsia="hu-HU"/>
        </w:rPr>
        <w:t>neti-kriyā</w:t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 xml:space="preserve"> (orrtisztítás) gyakorlatok közül a </w:t>
      </w:r>
      <w:r>
        <w:rPr>
          <w:rFonts w:eastAsia="MingLiU;細明體" w:cs="Times New Roman" w:ascii="Times New Roman" w:hAnsi="Times New Roman"/>
          <w:i/>
          <w:sz w:val="20"/>
          <w:szCs w:val="20"/>
          <w:lang w:val="hu-HU" w:eastAsia="hu-HU"/>
        </w:rPr>
        <w:t>jalaneti-kriyā</w:t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 xml:space="preserve"> gyakorlatára utal, orrmosás meleg, enyhén sós vízze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az: légző gyakorlatokk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agyományos indiai tisztítógyakorlatok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Magasztos, </w:t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 xml:space="preserve">szkt. </w:t>
      </w:r>
      <w:r>
        <w:rPr>
          <w:rFonts w:eastAsia="MingLiU;細明體" w:cs="Times New Roman" w:ascii="Times New Roman" w:hAnsi="Times New Roman"/>
          <w:i/>
          <w:sz w:val="20"/>
          <w:szCs w:val="20"/>
          <w:lang w:val="hu-HU" w:eastAsia="hu-HU"/>
        </w:rPr>
        <w:t>Tathāgat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ab/>
        <w:t xml:space="preserve">négyféle fegyvernem: fegyver nélküli harc, buzogány-forgatás, íjászat és fogathajtás), </w:t>
      </w:r>
      <w:r>
        <w:rPr>
          <w:rFonts w:eastAsia="MingLiU;細明體" w:cs="Times New Roman" w:ascii="Times New Roman" w:hAnsi="Times New Roman"/>
          <w:i/>
          <w:iCs/>
          <w:sz w:val="20"/>
          <w:szCs w:val="20"/>
          <w:lang w:val="hu-HU" w:eastAsia="hu-HU"/>
        </w:rPr>
        <w:t>itt</w:t>
      </w:r>
      <w:r>
        <w:rPr>
          <w:rFonts w:eastAsia="MingLiU;細明體" w:cs="Times New Roman" w:ascii="Times New Roman" w:hAnsi="Times New Roman"/>
          <w:sz w:val="20"/>
          <w:szCs w:val="20"/>
          <w:lang w:val="hu-HU" w:eastAsia="hu-HU"/>
        </w:rPr>
        <w:t>: négyféle gyógyítási mó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eastAsia="PMingLiU;新細明體" w:cs="Palatino Linotype"/>
      <w:sz w:val="28"/>
      <w:szCs w:val="28"/>
      <w:lang w:val="hu-HU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40:47Z</dcterms:created>
  <dc:creator/>
  <dc:description/>
  <dc:language>en-US</dc:language>
  <cp:lastModifiedBy/>
  <dcterms:modified xsi:type="dcterms:W3CDTF">2012-01-29T00:46:49Z</dcterms:modified>
  <cp:revision>3</cp:revision>
  <dc:subject/>
  <dc:title/>
</cp:coreProperties>
</file>